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informações relativas ao serviço de varrição, coleta de lixo e retirada de entulhos, nos logradouros do Jardim Aeroclube, Jardim Dionísio Linares e Adjacências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moradores do </w:t>
      </w:r>
      <w:r>
        <w:rPr>
          <w:b/>
          <w:sz w:val="24"/>
          <w:szCs w:val="24"/>
        </w:rPr>
        <w:t xml:space="preserve">Jardim Aeroclube, Jardim Dionísio Linares e Adjacências, Bairro Saúde, </w:t>
      </w:r>
      <w:r>
        <w:rPr>
          <w:sz w:val="24"/>
          <w:szCs w:val="24"/>
        </w:rPr>
        <w:t xml:space="preserve">os mesmos estão reclamando que os logradouros públicos daquele perímetro, nos últimos tempos, estão com os serviços prejudicados, no que diz respeito ao serviço de varrição das ruas, coleta de lixo e retirada de entulhos, munícipes nos informam que desde Novembro de 2010 os entulhos não são retirado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 será dividido proporcionalmente as testadas dos imóveis, situados em locais em que se dê a </w:t>
      </w:r>
      <w:r>
        <w:rPr>
          <w:b/>
          <w:sz w:val="24"/>
          <w:szCs w:val="24"/>
        </w:rPr>
        <w:t xml:space="preserve">atuação da Prefeitura,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serviço de varrição, coleta de lixo e retirada de entulhos, nos logradouros do Jardim Aeroclube, Jardim Dionísio Linares e Adjacências, Bairro da Saúd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Diversos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04:00Z</dcterms:created>
  <dc:creator>Marilene</dc:creator>
  <dc:description/>
  <cp:keywords/>
  <dc:language>en-US</dc:language>
  <cp:lastModifiedBy>PSB</cp:lastModifiedBy>
  <cp:lastPrinted>2011-03-10T14:59:00Z</cp:lastPrinted>
  <dcterms:modified xsi:type="dcterms:W3CDTF">2011-03-11T12:36:00Z</dcterms:modified>
  <cp:revision>14</cp:revision>
  <dc:subject/>
  <dc:title>ASSUNTO :</dc:title>
</cp:coreProperties>
</file>