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informações relativas às providencias que estão sendo tomadas para </w:t>
      </w:r>
      <w:r>
        <w:rPr>
          <w:b/>
          <w:sz w:val="28"/>
          <w:szCs w:val="28"/>
        </w:rPr>
        <w:t>melhorar o agendamento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xames e recebimento dos resultados</w:t>
      </w:r>
      <w:r>
        <w:rPr>
          <w:sz w:val="28"/>
          <w:szCs w:val="28"/>
        </w:rPr>
        <w:t xml:space="preserve">, junto a </w:t>
      </w:r>
      <w:r>
        <w:rPr>
          <w:b/>
          <w:sz w:val="28"/>
          <w:szCs w:val="28"/>
        </w:rPr>
        <w:t>UBS – “Abílio Guarnieri”, Bairro da Santa Cruz,</w:t>
      </w:r>
      <w:r>
        <w:rPr>
          <w:sz w:val="28"/>
          <w:szCs w:val="28"/>
        </w:rPr>
        <w:t xml:space="preserve"> diante de inúmeras reclamações feitas pelos munícipes que são atendidos por essa Unidade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Bairro da Santa Cruz e Bairro da Saúde, demonstraram muita preocupação com a situação atual para agendamento de exames e o recebimento dos resultados junto as </w:t>
      </w:r>
      <w:r>
        <w:rPr>
          <w:b/>
          <w:sz w:val="24"/>
          <w:szCs w:val="24"/>
        </w:rPr>
        <w:t xml:space="preserve">Unidade Básica de Saúde “Abílio Guarnieri”, que atende parte da população, Bairro da Santa Cruz e Bairro da Saúde e Adjacências, alegam, demora para agendamento dos exames solicitados pelos médicos, e também, uma grande espera para receber o resultado desses exames.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Conforme Lei Orgânica de Mogi Mirim em seu Capítulo III, Seção I, promulgada em 12 de Julho de 2010, diz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6" w:firstLine="1134"/>
        <w:jc w:val="both"/>
        <w:rPr/>
      </w:pPr>
      <w:r>
        <w:rPr>
          <w:b/>
          <w:sz w:val="24"/>
          <w:szCs w:val="24"/>
        </w:rPr>
        <w:t>Art. 237</w:t>
      </w:r>
      <w:r>
        <w:rPr>
          <w:sz w:val="24"/>
          <w:szCs w:val="24"/>
        </w:rPr>
        <w:t>. A saúde é direito de todos e dever do poder público, assegurada mediante políticas sociais, econômicas e ambientais, que visem à prevenção e/ou eliminação ao risco de doenças e outros agravos e ao acesso universal e igualitário às ações e serviços para a sua promoção, proteção e recuperação.</w:t>
      </w:r>
    </w:p>
    <w:p>
      <w:pPr>
        <w:pStyle w:val="Normal"/>
        <w:ind w:left="2126" w:firstLine="1134"/>
        <w:jc w:val="both"/>
        <w:rPr/>
      </w:pPr>
      <w:r>
        <w:rPr>
          <w:b/>
          <w:sz w:val="24"/>
          <w:szCs w:val="24"/>
        </w:rPr>
        <w:t>Art. 238</w:t>
      </w:r>
      <w:r>
        <w:rPr>
          <w:sz w:val="24"/>
          <w:szCs w:val="24"/>
        </w:rPr>
        <w:t>. Para atingir esses objetivos, o Município promoverá, em conjunto com a União e o Estado:</w:t>
      </w:r>
    </w:p>
    <w:p>
      <w:pPr>
        <w:pStyle w:val="Normal"/>
        <w:ind w:left="2126" w:firstLine="1701"/>
        <w:jc w:val="both"/>
        <w:rPr/>
      </w:pPr>
      <w:r>
        <w:rPr>
          <w:sz w:val="24"/>
          <w:szCs w:val="24"/>
        </w:rPr>
        <w:t>IV – acesso, universal e igualitário de todos os habitantes do Município, às ações e serviços de promoção, proteção e recuperação da saúde, sem qualquer discriminação;</w:t>
      </w:r>
    </w:p>
    <w:p>
      <w:pPr>
        <w:pStyle w:val="Normal"/>
        <w:ind w:left="2126" w:firstLine="1701"/>
        <w:jc w:val="both"/>
        <w:rPr>
          <w:sz w:val="24"/>
          <w:szCs w:val="24"/>
        </w:rPr>
      </w:pPr>
      <w:r>
        <w:rPr>
          <w:sz w:val="24"/>
          <w:szCs w:val="24"/>
        </w:rPr>
        <w:t>V – atendimento gratuito nos serviços de assistência à saúde, mantidas pelo poder público ou contratados com terceiros.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pulação, por sua vez, não reclama diretamente por medo de não serem atendidos, e isso acontece com a maioria das pessoas que dependem dos serviços de Saúde, mas de acordo com nossos levantamentos, constatamos grande insatisfação por parte da maioria da população do Bairro da Santa Cruz e Bairro da Saúde, e isso é muito grave.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às providências que estão sendo tomadas para melhorar o agendamento de exames e recebimento dos resultados, junto a UBS – “Abílio Guarnieri”, Bairro da Santa Cruz, diante de inúmeras reclamações feitas pelos munícipes que são atendidos por essa Unidade.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Março de 2011.</w:t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(1903-1922-1923-1924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33:00Z</dcterms:created>
  <dc:creator>Marilene</dc:creator>
  <dc:description/>
  <cp:keywords/>
  <dc:language>en-US</dc:language>
  <cp:lastModifiedBy>PSB</cp:lastModifiedBy>
  <cp:lastPrinted>2011-02-02T13:09:00Z</cp:lastPrinted>
  <dcterms:modified xsi:type="dcterms:W3CDTF">2011-03-11T12:21:00Z</dcterms:modified>
  <cp:revision>15</cp:revision>
  <dc:subject/>
  <dc:title>ASSUNTO :</dc:title>
</cp:coreProperties>
</file>