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SENHOR PREFEITO MUNICIPAL QUE PROVIDENCIE O A CONTINUIDADE DO TRABALHO DE DESASSOREAMENTO DO LAGO PRINCIPAL DO COMPLEXO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Requeiro ao Excelentíssimo Senhor Prefeito Municipal que junto ao Departamento competente providencie a continuidade do trabalho de desassoreamento do lago principal do Complexo Lavapé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4 de março de 2011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6:00Z</dcterms:created>
  <dc:creator>PPS2</dc:creator>
  <dc:description/>
  <cp:keywords/>
  <dc:language>en-US</dc:language>
  <cp:lastModifiedBy>PPS2</cp:lastModifiedBy>
  <cp:lastPrinted>2011-03-10T08:29:00Z</cp:lastPrinted>
  <dcterms:modified xsi:type="dcterms:W3CDTF">2011-03-10T11:31:00Z</dcterms:modified>
  <cp:revision>1</cp:revision>
  <dc:subject/>
  <dc:title/>
</cp:coreProperties>
</file>