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o ao Senhor Prefeito Municipal juntamente com seus Departamentos competentes, informações sobre a Lei Municipal nº 2.942/98, que dispõe sobre o Conselho Municipal de Turismo e Esportes (vide lei em anex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REQUERIMENT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70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ante do exposto, requeiro à Mesa na forma regimental de estilo após ouvido o Douto Plenário, que seja oficiado ao Senhor Prefeito Municipal juntamente com seus departamentos competentes, informações sobre a Lei Municipal nº 2.942/98, que dispõe sobre o Conselho Municipal de Turismo e Esporte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</w:rPr>
        <w:t>Sala das Sessões Vereador Santo Rotolli.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</w:rPr>
        <w:t>13 de març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3:00Z</dcterms:created>
  <dc:creator>PMDB4</dc:creator>
  <dc:description/>
  <cp:keywords/>
  <dc:language>en-US</dc:language>
  <cp:lastModifiedBy>PMDB4</cp:lastModifiedBy>
  <cp:lastPrinted>2011-03-10T14:06:00Z</cp:lastPrinted>
  <dcterms:modified xsi:type="dcterms:W3CDTF">2011-03-11T17:10:00Z</dcterms:modified>
  <cp:revision>5</cp:revision>
  <dc:subject/>
  <dc:title/>
</cp:coreProperties>
</file>