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informações e estudos para </w:t>
      </w:r>
      <w:r>
        <w:rPr>
          <w:rFonts w:cs="Arial" w:ascii="Arial" w:hAnsi="Arial"/>
          <w:b/>
          <w:sz w:val="28"/>
          <w:szCs w:val="28"/>
        </w:rPr>
        <w:t>melhorias na sinalização, para coibir a velocidade n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ua José da Cunha Claro, cruzamento com a Av. Ammuce Truffi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Parque da Imprensa, Bairro da Santa Cruz, Mogi Mirim-SP.</w:t>
      </w: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rs. Vereadores,             </w:t>
      </w:r>
      <w:r>
        <w:rPr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Segundo relato que nos foi feito pelos moradores, </w:t>
      </w:r>
      <w:r>
        <w:rPr>
          <w:b/>
          <w:sz w:val="24"/>
          <w:szCs w:val="24"/>
        </w:rPr>
        <w:t>da Rua José da Cunha Claro, cruzamento com a Avenida Ammuce Truffi, Parque de Imprensa,</w:t>
      </w:r>
      <w:r>
        <w:rPr>
          <w:sz w:val="24"/>
          <w:szCs w:val="24"/>
        </w:rPr>
        <w:t xml:space="preserve"> solicitaram junto ao Departamento de Transito e Transportes, melhorias na sinalização naquele local. Os moradores, ciclistas e motoristas que por ali trafegam, nos informaram que a velocidade imposta pelos veículos traz grande risco a todos, principalmente para as crianças ali residentes, é uma rua de grande movimentação de pedestres e ciclistas, e a implantação da sinalização irá trazer desta forma mais segurança a todo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4"/>
        </w:rPr>
        <w:t xml:space="preserve">   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de Transito e Transportes, </w:t>
      </w:r>
      <w:r>
        <w:rPr>
          <w:rFonts w:cs="Times New Roman" w:ascii="Times New Roman" w:hAnsi="Times New Roman"/>
          <w:bCs w:val="false"/>
          <w:sz w:val="24"/>
        </w:rPr>
        <w:t xml:space="preserve">informações e estudos para melhorias na sinalização, para coibir a velocidade na Rua José da Cunha Claro, cruzamento com a Avenida Ammuce Truffi, Parque da Imprensa, Bairro da Santa Cruz, Mogi Mirim-SP.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1 de Març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16"/>
          <w:szCs w:val="16"/>
        </w:rPr>
        <w:t>(1896)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9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41:00Z</dcterms:created>
  <dc:creator>Marilene</dc:creator>
  <dc:description/>
  <cp:keywords/>
  <dc:language>en-US</dc:language>
  <cp:lastModifiedBy>PSB</cp:lastModifiedBy>
  <cp:lastPrinted>2011-03-10T14:59:00Z</cp:lastPrinted>
  <dcterms:modified xsi:type="dcterms:W3CDTF">2011-03-15T14:45:00Z</dcterms:modified>
  <cp:revision>6</cp:revision>
  <dc:subject/>
  <dc:title>ASSUNTO :</dc:title>
</cp:coreProperties>
</file>