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informações a respeito da obra para implantação da nova Unidade Básica de Saúde – UBS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a obra para a implantação da nova Unidade Básica de Saúde – UBS no bairro Parque do Estado II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4"/>
        </w:rPr>
        <w:t>Solicito informações a respeito da obra para implantação da nova Unidade Básica de Saúde – UBS no bairro Parque do Estado II, bem como, que seja encaminhada a está Vereadora cópia do contrato, memorial descrito, planta e planilha orçamentária.</w:t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4 DE MARÇO DE 2011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7:00Z</dcterms:created>
  <dc:creator>PREFEITURA MUNICIPAL DE MOGI MIRIM</dc:creator>
  <dc:description/>
  <cp:keywords/>
  <dc:language>en-US</dc:language>
  <cp:lastModifiedBy> </cp:lastModifiedBy>
  <cp:lastPrinted>2011-03-11T15:21:00Z</cp:lastPrinted>
  <dcterms:modified xsi:type="dcterms:W3CDTF">2011-03-11T18:25:00Z</dcterms:modified>
  <cp:revision>6</cp:revision>
  <dc:subject/>
  <dc:title>ASSUNTO: ENCAMINHA ABAIXO-ASSINADO DOS USUÁRIOS DA QUADRA ESPORTIVA DA PRAÇA JOSÉ SCHINCARIOL AO EXECUTIVO MUNICIPAL.</dc:title>
</cp:coreProperties>
</file>