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SOLICITA AO SENHOR PREFEITO MUNICIPAL CARLOS NELSON BUENO QUE SEJA NOTIFICADO AO DEPARTAMENTO RESPONSÁVEL UM ESTUDO PARA CRIAÇÃO DE UM FUNDO SOCIAL PARA REPASSE DA ARRECADAÇÃO COM A OPERAÇÃO DE ESTACIONAMENTO ROTATIVO EM MOGI MIRIM, PARA TODAS AS ENTIDADES ASSISTENCIAIS DO MUNICIP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 XXXX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depois de cumpridas as formalidades de praxe, que seja oficiado ao Exmo. Sr. Prefeito Municipal, Carlos Nelson Bueno, um pedido de notificação ao departamento responsável, no qual seja solicitado a mesma, um estudo para criação de um fundo social para repasse da arrecadação com a operação de estacionamento rotativo em Mogi Mirim, para todas as entidades assistenciais do municíp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uma forma de colaborar com os trabalhos desenvolvidos por essas entidades. Uma iniciativa que envolver toda a sociedade nessa causa social, ao reverter parte da arrecadação para entidades assistenci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SESSÕES “VEREADOR SANTO RÓTTOLI” aos 14 de março de 2011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 – LUÍS GUSTAVO ANTUNES STUPP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28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7:00Z</dcterms:created>
  <dc:creator>PSDB</dc:creator>
  <dc:description/>
  <cp:keywords/>
  <dc:language>en-US</dc:language>
  <cp:lastModifiedBy>jania</cp:lastModifiedBy>
  <cp:lastPrinted>2009-05-11T07:57:00Z</cp:lastPrinted>
  <dcterms:modified xsi:type="dcterms:W3CDTF">2011-03-18T17:33:00Z</dcterms:modified>
  <cp:revision>50</cp:revision>
  <dc:subject/>
  <dc:title>ASSUNTO: REQUER AO PREFEITO, O ENVIO DA CÓPIA DO CONTRATO FIRMADO SOBRE A PRESTAÇÃO DO SERVIÇO DE TRANSPORTE URBANO JUNTO A VIAÇÃO SANTA CRUZ</dc:title>
</cp:coreProperties>
</file>