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encia para colocação de abrigo em ponto de parada do transporte coletivo, localizado à Rua dos Expedicionários, em frente à Praça Tiradentes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bairro da Santa Cruz, que utilizam as linhas do Transporte Coletivo, demonstraram muita preocupação com a situação atual do ponto de ônibus, localizado na Rua dos Expedicionários, alegam em defesa de sua reivindicação que os passageiros grande parte idosos e crianças, ficam expostos as diversas variações de tempo como o sol e a chuva sem qualquer proteção. 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Conforme Lei 3101 de 1998, que “Dispõe sobre a Administração do Serviço Municipal de Transporte Coletivo de passageiros por ônibus no município de Mogi Mirim e dá outras providências”:</w:t>
      </w:r>
    </w:p>
    <w:p>
      <w:pPr>
        <w:pStyle w:val="Normal"/>
        <w:ind w:firstLine="2268"/>
        <w:jc w:val="both"/>
        <w:rPr/>
      </w:pPr>
      <w:r>
        <w:rPr>
          <w:b/>
        </w:rPr>
        <w:t>Art. 27 – O Poder Executivo definirá, mediante ordens de serviço, as características operacionais de cada linha, particularmente no que respeita:</w:t>
      </w:r>
    </w:p>
    <w:p>
      <w:pPr>
        <w:pStyle w:val="Normal"/>
        <w:ind w:left="708" w:firstLine="2268"/>
        <w:jc w:val="both"/>
        <w:rPr>
          <w:b/>
          <w:b/>
        </w:rPr>
      </w:pPr>
      <w:r>
        <w:rPr>
          <w:b/>
        </w:rPr>
        <w:t>VI – aos abrigos de passageiros ao longo do itinerário;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 feita pelos munícipes,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encia para colocação de abrigo em ponto de parada do transporte coletivo, localizado à Rua dos Expedicionários, em frente à Praça Tiradentes, Bairro da Santa Cruz, Mogi Mirim-SP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1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1:00Z</dcterms:created>
  <dc:creator>Marilene</dc:creator>
  <dc:description/>
  <cp:keywords/>
  <dc:language>en-US</dc:language>
  <cp:lastModifiedBy>PSB</cp:lastModifiedBy>
  <cp:lastPrinted>2011-02-10T09:00:00Z</cp:lastPrinted>
  <dcterms:modified xsi:type="dcterms:W3CDTF">2011-03-16T18:39:00Z</dcterms:modified>
  <cp:revision>18</cp:revision>
  <dc:subject/>
  <dc:title>ASSUNTO :</dc:title>
</cp:coreProperties>
</file>