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SOLICITA CÓPIA DO  EDITAL DE CONCORRÊNCIA PUBLICA  COMPLETO   PARA A EXECUÇÃO  DAS OBRAS DE CONCESSÃO DO TRATAMENTO DE ESGOTO DE NOSSA CIDAD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, DE 2011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ARQUITETO CARLOS NELSON BUENO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edital de concorrência pública nº 03/08 e seus anexos, bem como a metodologia de execução  e a proposta comercial da licitante vencedora  </w:t>
      </w:r>
      <w:r>
        <w:rPr>
          <w:rFonts w:cs="Arial" w:ascii="Arial" w:hAnsi="Arial"/>
          <w:sz w:val="24"/>
          <w:szCs w:val="24"/>
          <w:lang w:eastAsia="ar-SA"/>
        </w:rPr>
        <w:t>para a execução das obras de concessão para o tratamento do esgoto de nossa cidade.</w:t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7 de Março de 2011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5:00Z</dcterms:created>
  <dc:creator>Secretaria</dc:creator>
  <dc:description/>
  <cp:keywords/>
  <dc:language>en-US</dc:language>
  <cp:lastModifiedBy>PSDB3</cp:lastModifiedBy>
  <cp:lastPrinted>2011-03-17T13:01:00Z</cp:lastPrinted>
  <dcterms:modified xsi:type="dcterms:W3CDTF">2011-03-17T16:01:00Z</dcterms:modified>
  <cp:revision>3</cp:revision>
  <dc:subject/>
  <dc:title>             PROJETO DE LEI Nº 62    DE 2009</dc:title>
</cp:coreProperties>
</file>