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de Transito e Transportes, </w:t>
      </w:r>
      <w:r>
        <w:rPr>
          <w:b/>
          <w:sz w:val="32"/>
          <w:szCs w:val="32"/>
        </w:rPr>
        <w:t xml:space="preserve">informações relativas ao recolhimento mensal, apresentado pela Viação Santa Cruz, dos meses de Setembro, Outubro, Novembro e Dezembro de 2010 e Janeiro, Fevereiro e Março de 2011, dos impostos, PIS, COFINS e ISSQN, os quais fazem parte da base de calculo do reajuste da Tarifa do Serviço de Transporte Coletivo do Município de Mogi Mirim.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planilha apresentada pela Viação Santa Cruz, para o reajuste da Tarifa do Transporte Coletivo do Município de Mogi Mirim, chegou ao Valor de R$ 2,62 (Dois Reais e Sessenta e Dois Centavos), e de acordo com o aumento determinado pela Prefeitura em 1º de Dezembro de 2010, passou a custar R$ 2,40 (Dois Reais e Quarenta Centavos), projetando os valores na planilha original conforme abaixo podemos concluir o valor dos recolhimentos mensais dos impostos, entretanto podemos ter variação para mais ou para menos de acordo com o volume de usuários.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841"/>
        <w:gridCol w:w="1023"/>
        <w:gridCol w:w="1113"/>
        <w:gridCol w:w="941"/>
        <w:gridCol w:w="1499"/>
        <w:gridCol w:w="851"/>
      </w:tblGrid>
      <w:tr>
        <w:trPr>
          <w:trHeight w:val="22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 CUSTO PARCIAL MENSAL ( I+II+III+IV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.36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35%</w:t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- CUSTO TOTAL MENSA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Custo Parcial Mensa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S (%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FINS (%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QN (%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RO (%)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.363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,5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.76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Planilh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92,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582,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346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874,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.76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 - CÁLCULO DA TARIF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Mensal Total / Nº Pax. Equivalentes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Valor da Tarif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.760,3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838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recolhimento mensal, apresentado pela Viação Santa Cruz, dos meses de Setembro, Outubro, Novembro e Dezembro de 2010 e Janeiro, Fevereiro e Março de 2011, dos impostos, PIS, COFINS e ISSQN, os quais fazem parte da base de calculo do reajuste da tarifa do Serviço de Transporte Coletivo do Município de Mogi Mirim.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também, que seja oficiada a Viação Santa Cruz S/A. </w:t>
      </w:r>
    </w:p>
    <w:p>
      <w:pPr>
        <w:pStyle w:val="Heading6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00:00Z</dcterms:created>
  <dc:creator>Marilene</dc:creator>
  <dc:description/>
  <cp:keywords/>
  <dc:language>en-US</dc:language>
  <cp:lastModifiedBy>PSB</cp:lastModifiedBy>
  <cp:lastPrinted>2011-03-17T16:44:00Z</cp:lastPrinted>
  <dcterms:modified xsi:type="dcterms:W3CDTF">2011-03-18T10:37:00Z</dcterms:modified>
  <cp:revision>19</cp:revision>
  <dc:subject/>
  <dc:title>ASSUNTO :</dc:title>
</cp:coreProperties>
</file>