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informações quando será efetuada a atuação do serviço de “Tapa Buraco”, ou recapeamento, na parte alta da Avenida Brasil, Bairro da Santa Cruz, Mogi Mirim SP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gundo relato que nos foi feito pelos moradores residentes na parte alta da Avenida Brasil, Bairro da Santa Cruz, solicitam nossa intermediação, junto a quem de direito, para as providências que se fizerem necessária junto ao Departamento de Transito e Transportes, </w:t>
      </w:r>
      <w:r>
        <w:rPr>
          <w:b/>
          <w:sz w:val="24"/>
          <w:szCs w:val="24"/>
        </w:rPr>
        <w:t xml:space="preserve">o serviço de “Tapa Buraco”, ou recapeamento na Avenida, </w:t>
      </w:r>
      <w:r>
        <w:rPr>
          <w:sz w:val="24"/>
          <w:szCs w:val="24"/>
        </w:rPr>
        <w:t xml:space="preserve">a falta dessa melhoria está trazendo grande preocupação aos moradores, e também poderão causar acidentes para os motoristas que por ali transitam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Considerando o exposto, e em atenção a pedido que nos foi encaminhado por inúmeros interessados,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>informações quando será efetuada a atuação do serviço de “Tapa Buraco”, ou recapeamento, na parte alta da Avenida Brasil Bairro da Santa Cruz, Mogi Mirim SP.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Cs w:val="28"/>
        </w:rPr>
        <w:t xml:space="preserve">           </w:t>
      </w:r>
      <w:r>
        <w:rPr/>
        <w:t xml:space="preserve">       </w:t>
      </w: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4"/>
        </w:rPr>
        <w:t xml:space="preserve"> </w:t>
      </w:r>
      <w:r>
        <w:rPr>
          <w:rFonts w:cs="Arial" w:ascii="Arial" w:hAnsi="Arial"/>
          <w:sz w:val="28"/>
          <w:szCs w:val="28"/>
        </w:rPr>
        <w:t>Sala das Sessões “Vereador Santo Rótolli”, em 21 de Març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63563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1954-1970-2016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4:22:00Z</dcterms:created>
  <dc:creator>Marilene</dc:creator>
  <dc:description/>
  <cp:keywords/>
  <dc:language>en-US</dc:language>
  <cp:lastModifiedBy>PSB</cp:lastModifiedBy>
  <cp:lastPrinted>2010-05-21T12:27:00Z</cp:lastPrinted>
  <dcterms:modified xsi:type="dcterms:W3CDTF">2011-03-17T15:12:00Z</dcterms:modified>
  <cp:revision>20</cp:revision>
  <dc:subject/>
  <dc:title>ASSUNTO :</dc:title>
</cp:coreProperties>
</file>