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32"/>
          <w:szCs w:val="32"/>
        </w:rPr>
        <w:t xml:space="preserve">Solicita ao Sr. Prefeito Municipal, que através de seu Departamento Competente, </w:t>
      </w:r>
      <w:r>
        <w:rPr>
          <w:b/>
          <w:i/>
          <w:sz w:val="32"/>
          <w:szCs w:val="32"/>
        </w:rPr>
        <w:t xml:space="preserve">informações quanto às providências que estão sendo tomadas junto ao proprietário do terreno baldio, para limpeza e construção de passeio publico, localizado na Rua Prof. Ferreira Lima esquina com a Rua Hugo Stort, Jardim Scomparim. </w:t>
      </w:r>
      <w:r>
        <w:rPr>
          <w:b/>
          <w:i/>
          <w:sz w:val="24"/>
          <w:szCs w:val="24"/>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autoSpaceDE w:val="false"/>
        <w:ind w:firstLine="2268"/>
        <w:jc w:val="both"/>
        <w:rPr>
          <w:sz w:val="24"/>
          <w:szCs w:val="24"/>
        </w:rPr>
      </w:pPr>
      <w:r>
        <w:rPr>
          <w:sz w:val="24"/>
          <w:szCs w:val="24"/>
        </w:rPr>
        <w:t xml:space="preserve">Moradores residentes na Rua Prof. Ferreira Lima e Adjacências solicitaram nossa intermediação, junto a quem de direito, para limpeza do terreno e construção de passeio publico (Cadastro 51.60.99.0082.01),  situado na Rua Professor Ferreira Lima esquina com a Rua Hugo Stort, Jardim Scomparim, encontra-se num estado de total abandono.  </w:t>
      </w:r>
    </w:p>
    <w:p>
      <w:pPr>
        <w:pStyle w:val="Normal"/>
        <w:autoSpaceDE w:val="false"/>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m 08 de Fevereiro de 2010, conforme nosso Requerimento nº 0080/2010, devidamente aprovado, conforme resposta do Executivo através do Sr. Prefeito, nos informou que os serviços solicitados, foram todos executados de conformidade com a legislação em vigor no terreno (Cadastro 51.60.99.0082.01), no entanto, os problemas continua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a situação, que é crítica e coloca em risco a própria saúde pública,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informações quanto às providências que estão sendo tomadas junto ao proprietário do terreno baldio (Cadastro 51.60.99.0082.01), para limpeza e construção de passeio público, localizado na Rua Prof. Ferreira Lima esquina com a Rua Hugo Stort, Jardim Scomparim, Mogi Mirim-SP. </w:t>
      </w:r>
    </w:p>
    <w:p>
      <w:pPr>
        <w:pStyle w:val="Normal"/>
        <w:rPr>
          <w:b/>
          <w:b/>
          <w:bCs/>
          <w:sz w:val="24"/>
        </w:rPr>
      </w:pPr>
      <w:r>
        <w:rPr>
          <w:sz w:val="28"/>
          <w:szCs w:val="28"/>
        </w:rPr>
        <w:t xml:space="preserve">        </w:t>
      </w:r>
      <w:r>
        <w:rPr/>
        <w:t xml:space="preserve">                     </w: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Març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sz w:val="28"/>
          <w:szCs w:val="28"/>
        </w:rPr>
        <w:drawing>
          <wp:inline distT="0" distB="0" distL="0" distR="0">
            <wp:extent cx="63563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35" cy="731520"/>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3:00Z</dcterms:created>
  <dc:creator>Marilene</dc:creator>
  <dc:description/>
  <cp:keywords/>
  <dc:language>en-US</dc:language>
  <cp:lastModifiedBy>PSB</cp:lastModifiedBy>
  <cp:lastPrinted>2009-12-07T17:23:00Z</cp:lastPrinted>
  <dcterms:modified xsi:type="dcterms:W3CDTF">2011-03-17T11:17:00Z</dcterms:modified>
  <cp:revision>14</cp:revision>
  <dc:subject/>
  <dc:title>ASSUNTO :</dc:title>
</cp:coreProperties>
</file>