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0 de nov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75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RRA MOTO CLUB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68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aprovado pela Casa em Sessão Ordinária realizada em 09 de novembro de 1998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1-11T09:40:00Z</cp:lastPrinted>
  <dcterms:modified xsi:type="dcterms:W3CDTF">1998-11-11T09:43:00Z</dcterms:modified>
  <cp:revision>8</cp:revision>
  <dc:subject/>
  <dc:title>			Mogi-Mirim, em</dc:title>
</cp:coreProperties>
</file>