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olicito ao Senhor Prefeito Municipal, juntamente com seus departamentos competentes, estudos para solucionar os problemas de trânsito na Rua Cornélio Pires, Bairro Santa Clara, em frente à Igreja O Brasil para Cristo. (abaixo assinado em anexo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gundo consta, nas proximidades da Rua Cornélio Pires, Bairro Santa Clara, em frente à Igreja “O Brasil para Cristo”, munícipes estão enfrentado problemas na saída do culto da aludida igreja, uma vez que o trânsito nesses horários atrapalha o deslocamento dos moradores, carros e das pessoas que freqüentam a referida igreja, motivo este que ensejou esta propositura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iante do exposto, requeiro à Mesa na forma regimental de estilo após ouvido o Douto Plenário, que seja oficiado ao Senhor Prefeito Municipal, juntamente com seus departamentos competentes, estudos para solucionar os problemas de trânsito na Rua Cornélio Pires, Bairro Santa Clara, em frente à Igreja “O Brasil para Cristo”. (abaixo assinado em anexo)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21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4:00Z</dcterms:created>
  <dc:creator>PMDB4</dc:creator>
  <dc:description/>
  <cp:keywords/>
  <dc:language>en-US</dc:language>
  <cp:lastModifiedBy>PMDB4</cp:lastModifiedBy>
  <dcterms:modified xsi:type="dcterms:W3CDTF">2011-03-18T14:44:00Z</dcterms:modified>
  <cp:revision>3</cp:revision>
  <dc:subject/>
  <dc:title/>
</cp:coreProperties>
</file>