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relação completa dos veículos adquiridos pela Prefeitura Municipal de Mogi Mirim, locados ao Departamento de Serviços Municipais no Exercício de 2010.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conforme abaixo e relação completa dos veículos adquiridos pela Prefeitura Municipal de Mogi Mirim, locados ao Departamento de Serviços Municipais no Exercício de 2010.  </w:t>
      </w:r>
    </w:p>
    <w:p>
      <w:pPr>
        <w:pStyle w:val="Normal"/>
        <w:ind w:left="283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dital de compra capa a capa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lação contendo ano de fabricação, marca, modelo, nº chassi e plac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penho e cópia da Nota Fiscal, alusiva a cada veicul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mprovante de pagamento dos veículos ou cópia de chequ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10:00Z</dcterms:created>
  <dc:creator>Marilene</dc:creator>
  <dc:description/>
  <cp:keywords/>
  <dc:language>en-US</dc:language>
  <cp:lastModifiedBy>PSB</cp:lastModifiedBy>
  <cp:lastPrinted>2011-01-10T09:31:00Z</cp:lastPrinted>
  <dcterms:modified xsi:type="dcterms:W3CDTF">2011-03-18T16:24:00Z</dcterms:modified>
  <cp:revision>7</cp:revision>
  <dc:subject/>
  <dc:title>ASSUNTO :</dc:title>
</cp:coreProperties>
</file>