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E AO DEPARTAMENTO COMPETENTE EM VIRTUDE DE DIVERSAS REIVINDICAÇÕES, QUE INFORME A POSSIBILIDADE DE FAZER ASFALTO COMUNITÁRIO  NA RUA LINHA DA PENHA, APRESENTO AINDA, ABAIXO-ASSINADO DOS MOR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ndo em vista as reivindicações dos moradore</w:t>
      </w:r>
      <w:r>
        <w:rPr>
          <w:b/>
          <w:sz w:val="22"/>
          <w:szCs w:val="22"/>
        </w:rPr>
        <w:t xml:space="preserve">s </w:t>
      </w:r>
      <w:r>
        <w:rPr>
          <w:sz w:val="22"/>
          <w:szCs w:val="22"/>
        </w:rPr>
        <w:t>que trafegam pela Rua Linha da Penha e conforme abaixo-assinado em anexo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mo. Senhor Prefeito Municipal Carlos Nelson Bueno e ao Departamento Competente, que seja feito asfalto no local acima citado, onde os moradores se oferecem para em parceria fazer o asfalto comunit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18 DE MARÇ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01:00Z</dcterms:created>
  <dc:creator>Secretaria</dc:creator>
  <dc:description/>
  <cp:keywords/>
  <dc:language>en-US</dc:language>
  <cp:lastModifiedBy>PSDB2</cp:lastModifiedBy>
  <cp:lastPrinted>2011-03-18T11:58:00Z</cp:lastPrinted>
  <dcterms:modified xsi:type="dcterms:W3CDTF">2011-03-18T15:01:00Z</dcterms:modified>
  <cp:revision>2</cp:revision>
  <dc:subject/>
  <dc:title>ASSUNTO :</dc:title>
</cp:coreProperties>
</file>