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ENHOR PREFEITO MUNICIPAL ARQUITETO CARLOS NELSON BUENO INFORMAÇÕES E ESTUDOS JUNTO AOS DEPARTAMENTOS COMPETENTES, SOBRE A LIMPEZA DE TERRENO LOCALIZADO A RUA ANTONIO ALBEJ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LHO – JARDIM BRASILIA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 COLOCAÇÃO DE PLACA DE SINALIZAÇÃO PROIBINDO O ACÚMULO DE LIXO NO LOCAL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   </w:t>
      </w:r>
      <w:r>
        <w:rPr>
          <w:b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 xml:space="preserve">                 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000 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 Terreno que fica á Rua Antonio Albejante Filho há muito tempo vem ocasionando transtornos á vida de todos e principalmente aos que residem próxim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Há no local um enorme acúmulo de lixo. Sem contar a enorme quantidade de plantas que crescem dia-a-dia tornando-o morada de vários insetos e animais peçonhentos causando temor aos moradores mais próximos. É comum encontrar nesse local também, além do mato alto, móveis velhos, água parada em potes, garrafas e sacos plásticos, onde pode haver mosquitos proliferando-se entre eles 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edes Aegypti </w:t>
      </w:r>
      <w:r>
        <w:rPr>
          <w:rStyle w:val="Applestylespan"/>
          <w:rFonts w:cs="Arial" w:ascii="Bookman Old Style" w:hAnsi="Bookman Old Style"/>
          <w:sz w:val="22"/>
          <w:szCs w:val="22"/>
        </w:rPr>
        <w:t>mosquito que é popularmente conhecido como</w:t>
      </w:r>
      <w:r>
        <w:rPr>
          <w:rStyle w:val="Appleconvertedspace"/>
          <w:rFonts w:cs="Arial" w:ascii="Bookman Old Style" w:hAnsi="Bookman Old Style"/>
          <w:sz w:val="22"/>
          <w:szCs w:val="22"/>
        </w:rPr>
        <w:t> </w:t>
      </w:r>
      <w:r>
        <w:rPr>
          <w:rStyle w:val="Applestylespan"/>
          <w:rFonts w:cs="Arial" w:ascii="Bookman Old Style" w:hAnsi="Bookman Old Style"/>
          <w:b/>
          <w:bCs/>
          <w:sz w:val="22"/>
          <w:szCs w:val="22"/>
        </w:rPr>
        <w:t>mosquito da dengu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EQUEI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</w:rPr>
        <w:t>à Mes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rquiteto Carlos Nelson Bueno,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licitando junto ao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formações</w:t>
      </w:r>
      <w:r>
        <w:rPr>
          <w:rFonts w:cs="Bookman Old Style" w:ascii="Bookman Old Style" w:hAnsi="Bookman Old Style"/>
          <w:sz w:val="22"/>
          <w:szCs w:val="22"/>
        </w:rPr>
        <w:t xml:space="preserve"> sobre a limpeza e colocação de placa de sinalização que proíba o acúmulo de lixo em terreno localizado à Rua Antonio Albejante Filho em frente aos números 06, 178 e 198 – Jardim Brasíl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1 de març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3:00Z</dcterms:created>
  <dc:creator>Secretaria</dc:creator>
  <dc:description/>
  <cp:keywords/>
  <dc:language>en-US</dc:language>
  <cp:lastModifiedBy>PPS</cp:lastModifiedBy>
  <cp:lastPrinted>2009-10-15T15:19:00Z</cp:lastPrinted>
  <dcterms:modified xsi:type="dcterms:W3CDTF">2011-03-18T17:30:00Z</dcterms:modified>
  <cp:revision>5</cp:revision>
  <dc:subject/>
  <dc:title>ASSUNTO :</dc:title>
</cp:coreProperties>
</file>