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os departamentos competentes, informações na íntegra sobre o projeto do tratamento do lodo da Estação de Tratamento I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a necessidade de preservar o meio ambiente é um preceito elencado em nossa Constituição Federal em seu Artigo 225/CF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Requeiro à Mesa na forma regimental de estilo após ouvido o Douto Plenário, que seja oficiado ao </w:t>
      </w:r>
      <w:r>
        <w:rPr>
          <w:rFonts w:cs="Arial" w:ascii="Arial" w:hAnsi="Arial"/>
          <w:szCs w:val="28"/>
        </w:rPr>
        <w:t>Senhor Prefeito Municipal juntamente com os departamentos competentes, informações na íntegra sobre o projeto do tratamento do lodo da Estação de Tratamento I de Mogi Mirim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28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9:00Z</dcterms:created>
  <dc:creator>PMDB4</dc:creator>
  <dc:description/>
  <cp:keywords/>
  <dc:language>en-US</dc:language>
  <cp:lastModifiedBy>PMDB4</cp:lastModifiedBy>
  <cp:lastPrinted>2011-02-11T08:42:00Z</cp:lastPrinted>
  <dcterms:modified xsi:type="dcterms:W3CDTF">2011-03-22T17:20:00Z</dcterms:modified>
  <cp:revision>5</cp:revision>
  <dc:subject/>
  <dc:title/>
</cp:coreProperties>
</file>