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Solicito ao Senhor Prefeito Municipal juntamente com seus departamentos competentes, estudos para implantação de galerias de esgoto e água tratada na Avenida Vereador Antonio Carlos de Oliv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 xml:space="preserve">Segundo reivindicações dos munícipes da Avenida </w:t>
      </w:r>
      <w:r>
        <w:rPr>
          <w:rFonts w:cs="Arial" w:ascii="Arial" w:hAnsi="Arial"/>
          <w:szCs w:val="28"/>
        </w:rPr>
        <w:t xml:space="preserve">Vereador Antonio Carlos de Oliveira, que sofrem com a ausência de coleta de esgoto e água tratada, motivo este que ensejou a presente propositura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ante do exposto, requeiro à Mesa na forma regimental de estilo após ouvido o Douto Plenário, que seja oficiado ao </w:t>
      </w:r>
      <w:r>
        <w:rPr>
          <w:rFonts w:cs="Arial" w:ascii="Arial" w:hAnsi="Arial"/>
          <w:szCs w:val="28"/>
        </w:rPr>
        <w:t xml:space="preserve">Senhor Prefeito Municipal juntamente com seus departamentos competentes, estudos para implantação de galerias de esgoto e água tratada na Avenida Vereador Antonio Carlos de Oliveira.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8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2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03-24T15:02:00Z</dcterms:modified>
  <cp:revision>2</cp:revision>
  <dc:subject/>
  <dc:title/>
</cp:coreProperties>
</file>