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Solicito ao Senhor Prefeito Municipal juntamente com seus departamentos competentes, estudos para implantação de asfalto na Avenida Vereador Antonio Carlos de Olive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bCs/>
          <w:iCs/>
        </w:rPr>
        <w:t xml:space="preserve">Segundo reivindicações dos munícipes da Avenida </w:t>
      </w:r>
      <w:r>
        <w:rPr>
          <w:rFonts w:cs="Arial" w:ascii="Arial" w:hAnsi="Arial"/>
          <w:szCs w:val="28"/>
        </w:rPr>
        <w:t>Vereador Antonio Carlos de Oliveira, que sofrem com a ausência de  asfalto, motivo este que ensejou a presente propositu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juntamente com seus departamentos competentes, estudos para implantação de asfalto na Avenida Vereador Antonio Carlos de Oliveira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8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2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03-24T15:15:00Z</dcterms:modified>
  <cp:revision>5</cp:revision>
  <dc:subject/>
  <dc:title/>
</cp:coreProperties>
</file>