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IRO </w:t>
      </w:r>
      <w:r>
        <w:rPr>
          <w:sz w:val="24"/>
          <w:szCs w:val="24"/>
        </w:rPr>
        <w:t>AO SENHOR PREFEITO MUNICIPAL CARLOS NELSON BUENO PARA QUE JUNTO AO DEPARTAMENTO COMPETENTE VIABILIZE A INCLUSÃO DO DISTRITO DE MARTIM FRANCISCO, CHÁCARAS SÃO FRANCISCO, CHÁCARAS SOL NASCENTE, BAIRRO BRUMADO E ADJACÊNCIAS NO CALENDÁRIO DE COLETA DE GALHOS E ENTULHOS PELO DEPARTAMENTO DE SERVIÇOS MUNICIP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ao </w:t>
      </w:r>
      <w:r>
        <w:rPr>
          <w:b/>
          <w:sz w:val="24"/>
          <w:szCs w:val="24"/>
        </w:rPr>
        <w:t xml:space="preserve">Senhor Prefeito Municipal Carlos Nelson Bueno, </w:t>
      </w:r>
      <w:r>
        <w:rPr>
          <w:sz w:val="24"/>
          <w:szCs w:val="24"/>
        </w:rPr>
        <w:t>através do departamento competente</w:t>
        <w:tab/>
        <w:t xml:space="preserve">, estudos para que o Distrito de Martim Francisco, Chácaras Sol Nascente, Chácaras São Frnacisco, bairro Brumado e adjacências possam contar com o serviço de coleta de galhos e entulhos realizado pelo Departamento de Serviços Municipais.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JUSTIFICATIVA                                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olicitação se baseia no fato de que a população dos locais citados não estão incluídos no calendário de coleta de galhos e entulhos do DSM –Departamento de Serviços Municipais, realizado todos os anos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assim, entendemos que o serviço deveria ser realizado em todas as regiões, bem como os bairros mais afastados e no Distrito de Martim Francisco, pois também fazem parte do município.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8 de març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55:00Z</dcterms:created>
  <dc:creator>PPS2</dc:creator>
  <dc:description/>
  <cp:keywords/>
  <dc:language>en-US</dc:language>
  <cp:lastModifiedBy>PPS2</cp:lastModifiedBy>
  <cp:lastPrinted>2011-03-23T15:06:00Z</cp:lastPrinted>
  <dcterms:modified xsi:type="dcterms:W3CDTF">2011-03-23T18:07:00Z</dcterms:modified>
  <cp:revision>1</cp:revision>
  <dc:subject/>
  <dc:title/>
</cp:coreProperties>
</file>