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REQUERIMENTO NÚMERO 761/2010 </w:t>
      </w:r>
      <w:r>
        <w:rPr>
          <w:sz w:val="24"/>
          <w:szCs w:val="24"/>
        </w:rPr>
        <w:t>AO PREFEITO MUNICIPAL CARLOS NELSON BUENO PARA QUE JUNTO AO DEPARTAMENTO COMPETENTE, VIABILIZE A COLOCAÇÃO DE CANALETAS DE ÁGUAS PLUVIAIS AO LONGO DE TODA A RUA SANTOS DUMONT, BAIRRO D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ITE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 xml:space="preserve">para que junto ao departamento competente, estude a possibilidade da implantação de canaletas para o escoamento de águas pluviais ao longo de toda a rua Santos Dumont, bairro do Aterrado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da solicitação é diminuir o risco de acidentes tanto para pedestres como para motoristas, aumentando assim a segurança de quem passa pelo local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març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1:00Z</dcterms:created>
  <dc:creator>PPS2</dc:creator>
  <dc:description/>
  <cp:keywords/>
  <dc:language>en-US</dc:language>
  <cp:lastModifiedBy>PPS2</cp:lastModifiedBy>
  <cp:lastPrinted>2011-03-23T16:37:00Z</cp:lastPrinted>
  <dcterms:modified xsi:type="dcterms:W3CDTF">2011-03-23T19:38:00Z</dcterms:modified>
  <cp:revision>1</cp:revision>
  <dc:subject/>
  <dc:title/>
</cp:coreProperties>
</file>