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olicito ao Senhor Prefeito Municipal, juntamente com seus departamentos competentes, estudos para que sejam erradicadas árvores que oferecem riscos à população nas proximidades da Avenida Vereador Antonio Carlos de Oliveira. (fotos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Segundo reivindicações dos munícipes da Avenida </w:t>
      </w:r>
      <w:r>
        <w:rPr>
          <w:rFonts w:cs="Arial" w:ascii="Arial" w:hAnsi="Arial"/>
          <w:szCs w:val="28"/>
        </w:rPr>
        <w:t>Vereador Antonio Carlos de Oliveira, existem aproximadamente 02 árvores de grande porte que oferecem riscos aos moradores da sobredita localidade, uma vez que elas podem cair sobre a fiação elétrica, ou mesmo sobre a Rodovia Adib Chaib que fica ao lado da aludida avenid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Diante do exposto, requeiro à Mesa na forma regimental de estilo após ouvido o Douto Plenário, que seja oficiado ao Senhor Prefeito Municipal, juntamente com seus departamentos competentes, estudos para que sejam erradicadas árvores que oferecem riscos à população nas proximidades da Avenida Vereador Antonio Carlos de Oliveira. (fotos em anexo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28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5:00Z</dcterms:created>
  <dc:creator>PMDB4</dc:creator>
  <dc:description/>
  <cp:keywords/>
  <dc:language>en-US</dc:language>
  <cp:lastModifiedBy>PMDB4</cp:lastModifiedBy>
  <dcterms:modified xsi:type="dcterms:W3CDTF">2011-03-24T19:47:00Z</dcterms:modified>
  <cp:revision>7</cp:revision>
  <dc:subject/>
  <dc:title/>
</cp:coreProperties>
</file>