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>informações sobre a falta de pressão no fornecimento de água, 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irro da Santa Cruz e Adjacências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Bairro da Santa Cruz e adjacências,</w:t>
      </w:r>
      <w:r>
        <w:rPr>
          <w:sz w:val="24"/>
          <w:szCs w:val="24"/>
        </w:rPr>
        <w:t xml:space="preserve"> estão reivindicando providências do poder público, </w:t>
      </w:r>
      <w:r>
        <w:rPr>
          <w:b/>
          <w:sz w:val="24"/>
          <w:szCs w:val="24"/>
        </w:rPr>
        <w:t>melhorias para aumentar a pressão no fornecimento de água no bairro</w:t>
      </w:r>
      <w:r>
        <w:rPr>
          <w:sz w:val="24"/>
          <w:szCs w:val="24"/>
        </w:rPr>
        <w:t xml:space="preserve">, sendo que a falta dessa melhoria está afetando o dia a dia daquela população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 atender pedido que foram solicitados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falta de pressão no fornecimento de água, no Bairro da Santa Cruz e adjacências, e o que está sendo realizado para sanar essa deficiência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084-2085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57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3-24T14:18:00Z</dcterms:modified>
  <cp:revision>9</cp:revision>
  <dc:subject/>
  <dc:title>ASSUNTO :</dc:title>
</cp:coreProperties>
</file>