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iteramos nosso Req. 00588/2010 de 20 de Setembro de 2010, ao qual solicitam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ao Sr. Prefeito Municipal, que através de seu departamento competente, </w:t>
      </w:r>
      <w:r>
        <w:rPr>
          <w:b/>
          <w:sz w:val="32"/>
          <w:szCs w:val="32"/>
        </w:rPr>
        <w:t xml:space="preserve">providências urgentes para manutenção corretiva junto a Boca de Lobo, localizada na Rua Jornalista Francisco Cardona, esquina com a Rua Capitão Simeão Ribas, Vila Bordignon, Centro, Mogi Mirim-SP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 xml:space="preserve">Rua Jornalista Francisco Cardona, e Rua Capitão Simeão Ribas, o problema apontado não foi solucionado </w:t>
      </w:r>
      <w:r>
        <w:rPr>
          <w:sz w:val="24"/>
          <w:szCs w:val="24"/>
        </w:rPr>
        <w:t xml:space="preserve">conforme resposta do Sr. Prefeito Arquiteto Carlos Nelson Bueno, Ofício C. M. Nº 1140/10 Controle nº 1167/10 de 16 de Novembro de 2010, diz, </w:t>
      </w:r>
      <w:r>
        <w:rPr>
          <w:b/>
          <w:sz w:val="24"/>
          <w:szCs w:val="24"/>
        </w:rPr>
        <w:t>“Em atenção ao respeitável expediente de autoria do nobre Parlamentar, informo que o serviço solicitado já foi realizado”</w:t>
      </w:r>
      <w:r>
        <w:rPr>
          <w:sz w:val="24"/>
          <w:szCs w:val="24"/>
        </w:rPr>
        <w:t>, acho que por falta de informação a resposta não corresponde com a realidade, o fato é que nosso requerimento não foi devidamente analisado, bem como não foram consideradas as fotos anexo a ele, constatamos “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 xml:space="preserve">” que até o momento nada foi feito de melhorias para a solução do problema, diferente da resposta do Sr. Prefeito, seguramente o serviço não foi realizado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tamos a informar que naquela região houve diversos problemas na rede de águas pluviais, que custou muito caro aos cofres públicos, no entanto verificamos um descaso do Departamento responsável para com a solução desse problema. 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ivindicações que estão sendo formalizadas, e para que sejam tomas as devidas providencias,  </w:t>
      </w:r>
    </w:p>
    <w:p>
      <w:pPr>
        <w:pStyle w:val="Heading6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reiterando nosso Requerimento 00588/2010 de 20 de Setembro de 2010, providências urgentes para a manutenção corretiva junto a “Boca de Lobo”, localizada na Rua Jornalista Francisco Cardona esquina com a Rua Capitão Simeão Ribas, Vila Bordignon, Centro, Mogi Mirim-SP.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28"/>
          <w:szCs w:val="28"/>
        </w:rPr>
        <w:t>REQUEREMOS,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também, que seja oficiado o Sr. Celeste José Davoli, morador da Rua Jornalista Francisco Cardona, nº 06, Vila Bordignon, Mogi Mirim-SP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11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28:00Z</dcterms:created>
  <dc:creator>Marilene</dc:creator>
  <dc:description/>
  <cp:keywords/>
  <dc:language>en-US</dc:language>
  <cp:lastModifiedBy>PSB</cp:lastModifiedBy>
  <cp:lastPrinted>2010-05-12T09:53:00Z</cp:lastPrinted>
  <dcterms:modified xsi:type="dcterms:W3CDTF">2011-03-24T14:27:00Z</dcterms:modified>
  <cp:revision>19</cp:revision>
  <dc:subject/>
  <dc:title>ASSUNTO :</dc:title>
</cp:coreProperties>
</file>