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4"/>
        </w:rPr>
        <w:t>ASSUNTO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OLICITO AO DETRAN (DEPARTAMENTO ESTADUAL DE TRÂNSITO) E AO BATALHÃO DA POLICIA MILITAR A DILATAÇÃO DE PRAZO PARA APLICAÇÃO DE FISCALIZAÇÃO E EVENTUAIS MULTA E APREENSÃO DE VEÍCULOS, PARA QUE OS MOTORISTAS PROFISSIONAIS RESPONSÁVEIS PELO TRANSPORTE ESCOLAR PROVIDENCIEM A DOCUMENTAÇÃO EXIGIDA (CNH COM OS TERMOS NECESSÁRIOS), PLACA VERMELHA NO VEICULO E O CURSO DE TRANSPORTE ESCOLAR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60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Os perueiros de vans foram surpreendidos com a apreensão de seus veículos na última semana. O motivo alegado foi que não possuíam a documentação atualizada com o curso de transporte escolar e a afixação da placa vermelha em seus veículos. </w:t>
      </w:r>
    </w:p>
    <w:p>
      <w:pPr>
        <w:pStyle w:val="Normal"/>
        <w:ind w:right="6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corre que a apreensão foi feita injustamente, porque os alunos já estavam em horário letivo noturno e ficaram sem ter como retornar para as suas casas.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E mais injustiça ainda se fez porque 50% dos perueiros ainda estão aguardando a oportunidade para fazer o curso que possibilita a regularização do documento da placa vermelha, já que Mogi Mirim somente disponibilizará o curso a partir de 17 de abril.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ado o curso, ainda há que se esperar o prazo para fazer o pedido de segunda via do documento, algo em torno de trinta dias.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alunos que se servem do trabalho dos perueiros estão faltando às aulas, já que os carros não podem fazer as corridas.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Diante da situação problemática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o após ouvido o Douto Plenário, , o encaminhamento por ofício ao </w:t>
      </w:r>
      <w:r>
        <w:rPr>
          <w:rFonts w:cs="Bookman Old Style" w:ascii="Bookman Old Style" w:hAnsi="Bookman Old Style"/>
          <w:b/>
          <w:sz w:val="24"/>
          <w:szCs w:val="24"/>
        </w:rPr>
        <w:t>Detran (Departamento Estadual de Trânsito) e ao Batalhão da Policia Militar</w:t>
      </w:r>
      <w:r>
        <w:rPr>
          <w:rFonts w:cs="Bookman Old Style" w:ascii="Bookman Old Style" w:hAnsi="Bookman Old Style"/>
          <w:sz w:val="24"/>
          <w:szCs w:val="24"/>
        </w:rPr>
        <w:t>,  solicitando a dilatação de prazo para aplicação de fiscalização e eventuais multa e apreensão de veículos, para que os motoristas profissionais responsáveis pelo transporte escolar providenciem a documentação exigida (CNH com os termos necessários), placa vermelha no veiculo  e o curso de transporte escolar .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60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Arial" w:ascii="Bookman Old Style" w:hAnsi="Bookman Old Style"/>
          <w:sz w:val="24"/>
          <w:szCs w:val="24"/>
        </w:rPr>
        <w:t>Solicito, igualmente, que do decidido seja dado ciência  a senhora Augusta Maria Bridi Francato Mogi Mirim -  Rua José Paquesi, nº49 – Ceac – Mogi Mirim.</w:t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SALA DAS SESSÕES “VEREADOR SANTO RÓTOLLI”, em 28 de março de 2011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7:00Z</dcterms:created>
  <dc:creator>Secretaria</dc:creator>
  <dc:description/>
  <cp:keywords/>
  <dc:language>en-US</dc:language>
  <cp:lastModifiedBy>PPS</cp:lastModifiedBy>
  <cp:lastPrinted>2009-11-06T15:16:00Z</cp:lastPrinted>
  <dcterms:modified xsi:type="dcterms:W3CDTF">2011-03-25T13:37:00Z</dcterms:modified>
  <cp:revision>2</cp:revision>
  <dc:subject/>
  <dc:title>ASSUNTO :</dc:title>
</cp:coreProperties>
</file>