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. PREFEITO MUNICIPAL CARLOS NELSON BUENO EM CARATÉR DE URGÊNCIA QUE VIABILIZE JUNTO AO DEPARTAMENTO COMPETENTE A RECUPERAÇÃO DAS ESTRADAS DO DISTRITO DE MARTIM FRANCISCO, CHÁCARAS SÃO FRANCISCO, SOL NASCENTE, USINA ESMERALDA, BRUMADO E ADJAC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 E SENHORAS VEREADORA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que viabilize junto ao departamento competente a urgente recuperação das estradas do Distrito de Martim Francisco, Chácaras São Francisco, Sol Nascente, Usina Esmeralda, Brumado e adjacências.</w:t>
      </w:r>
    </w:p>
    <w:p>
      <w:pPr>
        <w:pStyle w:val="Normal"/>
        <w:ind w:firstLine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rPr/>
      </w:pPr>
      <w:r>
        <w:rPr>
          <w:sz w:val="24"/>
          <w:szCs w:val="24"/>
        </w:rPr>
        <w:t>Tal solicitação tem como base reclamações de moradores das  imediações  e  visa  ainda  prevenir  acidentes envolvendo veículos e pedest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merç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9:00Z</dcterms:created>
  <dc:creator>PPS2</dc:creator>
  <dc:description/>
  <cp:keywords/>
  <dc:language>en-US</dc:language>
  <cp:lastModifiedBy>PPS2</cp:lastModifiedBy>
  <cp:lastPrinted>2011-03-24T16:10:00Z</cp:lastPrinted>
  <dcterms:modified xsi:type="dcterms:W3CDTF">2011-03-24T19:11:00Z</dcterms:modified>
  <cp:revision>1</cp:revision>
  <dc:subject/>
  <dc:title/>
</cp:coreProperties>
</file>