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 xml:space="preserve">REITERO AO EXMO. SENHOR PREFEITO MUNICIPAL ARQUITETO CARLOS NELSON BUENO PARA QUE DETERMINE AO DEPARTAMENTO DE SAÚDE E A VIGILÂNCIA EPIDEMIOLÓGICA, UMA RIGOROSA FISCALIZAÇÃO DE CONTROLE E COMBATE A “DENGUE” NO JARDIM PAN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Munícipes e moradores do Jardim Planalto preocupados solicitam ao Poder Executivo maior fiscalização de Combate a Dengue, solicitam também que sejam tomadas providências quanto à utilização do método ”FUMACE” no bair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 À MESA</w:t>
      </w:r>
      <w:r>
        <w:rPr>
          <w:rFonts w:cs="Bookman Old Style" w:ascii="Bookman Old Style" w:hAnsi="Bookman Old Style"/>
          <w:sz w:val="22"/>
          <w:szCs w:val="22"/>
        </w:rPr>
        <w:t>, na forma regimental, seja oficia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o </w:t>
      </w:r>
      <w:r>
        <w:rPr>
          <w:rFonts w:cs="Bookman Old Style" w:ascii="Bookman Old Style" w:hAnsi="Bookman Old Style"/>
          <w:b/>
          <w:sz w:val="22"/>
          <w:szCs w:val="22"/>
        </w:rPr>
        <w:t>Senhor Prefei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rquiteto C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ara que determine ao Departamento de Saúde e a Vigilância Epidemiológica, uma Rigorosa Fiscalização de Controle e Combate a “Dengue” no Bairro Jardim Planalto. </w:t>
      </w:r>
    </w:p>
    <w:p>
      <w:pPr>
        <w:pStyle w:val="Normal"/>
        <w:jc w:val="both"/>
        <w:rPr>
          <w:rStyle w:val="Emphasis"/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creditamos que há necessidade de implementar um controle rigoroso dado o número de pessoas que já foram afetadas por essa doença.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olicito, outrossim, que do decidido seja dado ciência aos proprietários do Mini -  Mercado Oliveira – rua Sebastião Milano, 1.683 – Jardim Planalto.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8 de març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archhighlight1">
    <w:name w:val="searchhighlight1"/>
    <w:basedOn w:val="Fontepargpadro"/>
    <w:qFormat/>
    <w:rPr>
      <w:b/>
      <w:bCs/>
      <w:color w:val="FF0000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300" w:after="3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0:00Z</dcterms:created>
  <dc:creator>Secretaria</dc:creator>
  <dc:description/>
  <cp:keywords/>
  <dc:language>en-US</dc:language>
  <cp:lastModifiedBy>PPS</cp:lastModifiedBy>
  <cp:lastPrinted>2011-03-11T11:14:00Z</cp:lastPrinted>
  <dcterms:modified xsi:type="dcterms:W3CDTF">2011-03-25T15:00:00Z</dcterms:modified>
  <cp:revision>2</cp:revision>
  <dc:subject/>
  <dc:title>ASSUNTO :</dc:title>
</cp:coreProperties>
</file>