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SOLICITO AO EXMO SENHOR PREFEITO MUNICIPAL CARLOS NELSON BUENO, E AO DEPARTAMENTO COMPETENTE EM VIRTUDE DE DIVERSAS REIVINDICAÇÕES, QUE INFORME A POSSIBILIDADE DE MELHORIAS NA RUA FRANCISCO FERRETTI, DO BAIRRO PARQUE DAS LARANJEIRAS,  APRESENTO AINDA, ABAIXO-ASSINADO DOS MORADOR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ES VEREADORES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ndo em vista as reivindicações dos moradore</w:t>
      </w:r>
      <w:r>
        <w:rPr>
          <w:b/>
          <w:sz w:val="22"/>
          <w:szCs w:val="22"/>
        </w:rPr>
        <w:t xml:space="preserve">s </w:t>
      </w:r>
      <w:r>
        <w:rPr>
          <w:sz w:val="22"/>
          <w:szCs w:val="22"/>
        </w:rPr>
        <w:t>que trafegam pela Rua Francisco Ferretti, do Bairro Parque das Laranjeiras e conforme abaixo-assinado em anexo,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Requeiro</w:t>
      </w:r>
      <w:r>
        <w:rPr>
          <w:sz w:val="22"/>
          <w:szCs w:val="22"/>
        </w:rPr>
        <w:t xml:space="preserve"> à Mesa na forma regimental de estilo, após ouvido o Douto Plenário, seja oficiado ao Exmo. Senhor Prefeito Municipal Carlos Nelson Bueno e ao Departamento Competente, que informe sobre melhorias na rua acima citado, onde os moradores se  encontram em situação lastimável e condições precárias para a passagem de veículos e pedest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69280" cy="267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SALA DAS SESSÕES “VEREADOR SANTO RÓTOLLI”, EM 25 DE MARÇO DE 20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7Char">
    <w:name w:val="Título 7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40:00Z</dcterms:created>
  <dc:creator>Secretaria</dc:creator>
  <dc:description/>
  <cp:keywords/>
  <dc:language>en-US</dc:language>
  <cp:lastModifiedBy>PSDB2</cp:lastModifiedBy>
  <cp:lastPrinted>2011-03-25T11:39:00Z</cp:lastPrinted>
  <dcterms:modified xsi:type="dcterms:W3CDTF">2011-03-25T14:40:00Z</dcterms:modified>
  <cp:revision>2</cp:revision>
  <dc:subject/>
  <dc:title>ASSUNTO :</dc:title>
</cp:coreProperties>
</file>