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>Requer a prorrogação dos trabalhos da Comissão Especial constituída através da Portaria nº. 39/2010 (Processo nº. 92/2009) para avaliar e acompanhar a destinação do prédio da Cervejaria AMBEV, pelo prazo de 90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depois de cumpridas as formalidades de praxe e ouvido o Douto Plenário,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 a </w:t>
      </w:r>
      <w:r>
        <w:rPr>
          <w:rFonts w:cs="Times New Roman" w:ascii="Californian FB" w:hAnsi="Californian FB"/>
          <w:bCs w:val="false"/>
          <w:sz w:val="24"/>
        </w:rPr>
        <w:t>PRORROGAÇÃO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 dos trabalhos da Comissão Especial constituída através da Portaria nº. 39/2010 (Processo nº. 92/2009) para avaliar e acompanhar a destinação do prédio da Cervejaria AMBEV, pelo prazo de 90 di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Faz-se necessário a prorrogação dos trabalhos da Comissão Especial pois, aguarda-se uma definição entre o Poder Executivo e a Cervejaria AMBEV em relação a ação impetrada pela municipalidade, solicitando a devolução das áreas que pertencem a União, bem como, acompanhar o desenvolvimento e expansão das atividades que foram retomadas na unidade local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5 DE MARÇO DE 2011.</w:t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7:00Z</dcterms:created>
  <dc:creator>PREFEITURA MUNICIPAL DE MOGI MIRIM</dc:creator>
  <dc:description/>
  <cp:keywords/>
  <dc:language>en-US</dc:language>
  <cp:lastModifiedBy> </cp:lastModifiedBy>
  <cp:lastPrinted>2011-03-24T15:25:00Z</cp:lastPrinted>
  <dcterms:modified xsi:type="dcterms:W3CDTF">2011-03-24T18:27:00Z</dcterms:modified>
  <cp:revision>2</cp:revision>
  <dc:subject/>
  <dc:title>ASSUNTO: ENCAMINHA ABAIXO-ASSINADO DOS USUÁRIOS DA QUADRA ESPORTIVA DA PRAÇA JOSÉ SCHINCARIOL AO EXECUTIVO MUNICIPAL.</dc:title>
</cp:coreProperties>
</file>