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Encaminho abaixo-assinado solicitando ao Prefeito Municipal, estudo junto ao Secretário da Educação Municipal de Mogi Mirim, implantação do 5º ano do Ensino Fundamental noturno na EMEB Prof. Dr. Geraldo Philome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à Mesa, após cumprida as formalidades de praxe, seja oficiado ao Senhor Prefeito Municipal, Carlos Nelson Bueno e ao Secretário da Educação Municipal de Mogi Mirim abaixo-assinado dos alunos e moradores do Bairro Santa Clara e circunvizinhos, para a implantação do 5º ano do ensino fundamental na EMEB Prof. Dr. Geraldo Philome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 xml:space="preserve">JUSTIFICATIVA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  <w:r>
        <w:rPr>
          <w:rFonts w:cs="Arial" w:ascii="Arial" w:hAnsi="Arial"/>
          <w:lang w:eastAsia="ar-SA"/>
        </w:rPr>
        <w:t>Os alunos e moradores reivindicam a implantação do 5º ano do ensino fundamental, pois a maioria são trabalhadores e estão encontrando dificuldades com o transporte para estudar na área central da cidade.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 xml:space="preserve">Já que o bairro possui uma Escola Municipal muito bem estruturada, nada melhor do que poder estudar em uma escola perto de sua casa.  </w:t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toli” aos 4 de abril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2:00Z</dcterms:created>
  <dc:creator>ptb</dc:creator>
  <dc:description/>
  <cp:keywords/>
  <dc:language>en-US</dc:language>
  <cp:lastModifiedBy>ptb</cp:lastModifiedBy>
  <dcterms:modified xsi:type="dcterms:W3CDTF">2011-03-29T13:53:00Z</dcterms:modified>
  <cp:revision>3</cp:revision>
  <dc:subject/>
  <dc:title/>
</cp:coreProperties>
</file>