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O AO DEPARTAMENTO DE TRÂNSITO DE MOGI MIRIM INFORMAÇÕES DE COMO É FEITA A FISCALIZAÇÃO, PRINCIPALMENTE NO INTERIOR DOS ÔNIBUS URBANOS, DESDE SUA LIMPEZA ATÉ A CAPACIDADE MÁXIMA PERMITIDA DE PESSOAS QUE SÃO TRANSPORTAD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Diretor do Departamento de Trânsito e Transportes informações de como é feita a fiscalização, principalmente no interior dos ônibus urbanos, desde sua limpeza até a capacidade máxima permitida de pessoas que são transportadas.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4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3:00Z</dcterms:created>
  <dc:creator>PPS2</dc:creator>
  <dc:description/>
  <cp:keywords/>
  <dc:language>en-US</dc:language>
  <cp:lastModifiedBy>PPS2</cp:lastModifiedBy>
  <cp:lastPrinted>2011-04-01T11:12:00Z</cp:lastPrinted>
  <dcterms:modified xsi:type="dcterms:W3CDTF">2011-04-01T14:13:00Z</dcterms:modified>
  <cp:revision>5</cp:revision>
  <dc:subject/>
  <dc:title/>
</cp:coreProperties>
</file>