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EXMO SR PREFEITO MUNICIPAL CARLOS NELSON BUENO INFORMAÇÕES SOBRE O MOTIVO DA MUDANÇA DO PONTO DE ÔNIBUS DA PRAÇA FLORIANO PEIXOTO (JARDIM VELHO) PARA A RUA DR. ULHÔA CINTRA, ESQUINA COM A RUA CONDE DE PARNAÍB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junto ao departamento competente justifique o motivo da mudança do ponto de ônibus da praça Floriano Peixoto (Jardim Velho) para a rua dr. Ulhôa Cintra na esquina com a rua Conde de Parnaí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A indagação se deve pelo fato do ponto na rua Ulhôa Cintra não oferecer as mínimas condições de abrigar os usuários do transporte coletivo urbano, sendo que o antigo ponto na praça Floriano Peixoto reunia melhores condições, principalmente no aspecto físico e de segurança para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4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7:00Z</dcterms:created>
  <dc:creator>PPS2</dc:creator>
  <dc:description/>
  <cp:keywords/>
  <dc:language>en-US</dc:language>
  <cp:lastModifiedBy>PPS2</cp:lastModifiedBy>
  <cp:lastPrinted>2011-04-01T10:57:00Z</cp:lastPrinted>
  <dcterms:modified xsi:type="dcterms:W3CDTF">2011-04-01T13:57:00Z</dcterms:modified>
  <cp:revision>5</cp:revision>
  <dc:subject/>
  <dc:title/>
</cp:coreProperties>
</file>