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criação de Comissão de Inquérito para investigar e acompanhar a denúncia contra a Prefeitura Municipal de Mogi Mirim, referente à formação de cartel e direcionamento na contratação de empresas, pelo prazo de 90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. 59, II, combinado com o Art. 61 do Regimento Interno Vigente, bem como com o Art. 3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da Lei Orgânica do Município a criação de Comissão de Inquérito para investigar e acompanhar a denúncia contra a Prefeitura Municipal de Mogi Mirim, referente à formação de cartel e direcionamento na contratação de empresas, pelo prazo de 90 d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Faz-se necessário a criação da presente Comissão de Inquérito visando investigar e acompanhar a denúncia referente à formação de cartel e direcionamento na contratação de empresas realizadas pela Prefeitura Municipal, bem como, a Ação Civil Pública proposta pela Promotoria de Justiça de Mogi Mirim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8 DE MARÇO DE 2011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Continuação do Requerimento nº.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Recuodecorpodetexto2"/>
        <w:ind w:left="567" w:right="335" w:firstLine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34:00Z</dcterms:created>
  <dc:creator>PREFEITURA MUNICIPAL DE MOGI MIRIM</dc:creator>
  <dc:description/>
  <cp:keywords/>
  <dc:language>en-US</dc:language>
  <cp:lastModifiedBy> </cp:lastModifiedBy>
  <cp:lastPrinted>2011-03-28T19:34:00Z</cp:lastPrinted>
  <dcterms:modified xsi:type="dcterms:W3CDTF">2011-03-28T23:02:00Z</dcterms:modified>
  <cp:revision>4</cp:revision>
  <dc:subject/>
  <dc:title>ASSUNTO: ENCAMINHA ABAIXO-ASSINADO DOS USUÁRIOS DA QUADRA ESPORTIVA DA PRAÇA JOSÉ SCHINCARIOL AO EXECUTIVO MUNICIPAL.</dc:title>
</cp:coreProperties>
</file>