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relação atual completa dos funcionários e cargos em comissão da Prefeitura Municipal de Mogi Mirim, bem como do Serviço Autônomo de Água e Esgotos de Mogi Mirim.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relação atual completa dos funcionários e cargos em comissão da Prefeitura Municipal de Mogi Mirim, bem como do serviço Autônomo de Água e Esgotos de Mogi Mirim, conforme abaixo: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ome completo do funcionári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argo de origem, data de admissão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gos com função gratificad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partamento atual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go At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8285" cy="8256905"/>
                                <wp:effectExtent l="0" t="0" r="0" b="0"/>
                                <wp:docPr id="4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8285" cy="825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8285" cy="8256905"/>
                          <wp:effectExtent l="0" t="0" r="0" b="0"/>
                          <wp:docPr id="5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8285" cy="825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10:00Z</dcterms:created>
  <dc:creator>Marilene</dc:creator>
  <dc:description/>
  <cp:keywords/>
  <dc:language>en-US</dc:language>
  <cp:lastModifiedBy>PSB</cp:lastModifiedBy>
  <cp:lastPrinted>2011-01-10T09:31:00Z</cp:lastPrinted>
  <dcterms:modified xsi:type="dcterms:W3CDTF">2011-04-01T11:34:00Z</dcterms:modified>
  <cp:revision>9</cp:revision>
  <dc:subject/>
  <dc:title>ASSUNTO :</dc:title>
</cp:coreProperties>
</file>