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 :. SOLICITO AO EXMO SENHOR PREFEITO MUNICIPAL CARLOS NELSON BUENO, E AO DEPARTAMENTO COMPETENTE INFORMAÇÕES DOS GASTOS MENSAIS COM A ILUMINAÇÃO PÚBLICA DO MUNICÍPI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DE 20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ndo em vista, as diversas indicações apresentadas referente as luzes acesas no período diurno em várias localidades do Município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Requeiro</w:t>
      </w:r>
      <w:r>
        <w:rPr>
          <w:sz w:val="22"/>
          <w:szCs w:val="22"/>
        </w:rPr>
        <w:t xml:space="preserve"> à Mesa na forma regimental de estilo, após ouvido o Douto Plenário, seja oficiado ao Exmo. Senhor Prefeito Municipal Carlos Nelson Bueno e ao Departamento Competente, que preste as seguintes informações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2"/>
          <w:szCs w:val="22"/>
        </w:rPr>
        <w:t>Qual a quantidade de lâmpadas utilizadas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2"/>
          <w:szCs w:val="22"/>
        </w:rPr>
        <w:t>Estas lâmpadas são econômicas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al o valor gasto nos últimos doze meses com a iluminação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xiste projeto para mudanças do mesmo, utilizando lâmpadas econômicas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25440" cy="284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ALA DAS SESSÕES “VEREADOR SANTO RÓTOLLI”, EM 31 DE MARÇO DE 2011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LUÍ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3:36:00Z</dcterms:created>
  <dc:creator>Secretaria</dc:creator>
  <dc:description/>
  <cp:keywords/>
  <dc:language>en-US</dc:language>
  <cp:lastModifiedBy>PSDB2</cp:lastModifiedBy>
  <cp:lastPrinted>2011-03-25T11:39:00Z</cp:lastPrinted>
  <dcterms:modified xsi:type="dcterms:W3CDTF">2011-04-01T13:36:00Z</dcterms:modified>
  <cp:revision>2</cp:revision>
  <dc:subject/>
  <dc:title>ASSUNTO :</dc:title>
</cp:coreProperties>
</file>