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REQUEIRO </w:t>
      </w:r>
      <w:r>
        <w:rPr>
          <w:b w:val="false"/>
        </w:rPr>
        <w:t xml:space="preserve"> AO SENHOR PREFEITO MUNICIPAL, ARQUITETO CARLOS NELSON BUENO, ESTUDO  PARA CONSTRUÇÃO DE  CRECHE  NO PARQUE DO ESTADO II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o Parque do Estado II e a  demanda de crianças aguardando vagas nas creches munici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proporcionar mais tranquilidade às famílias para criarem os seus filhos, pois tanto os pais e as mães poderão dedicar-se integralmente  ao trabalho, o que pode indiretamente resultar na expectativa de contribuir para o fortalecimento da renda das famíl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sz w:val="24"/>
          <w:szCs w:val="24"/>
          <w:u w:val="single"/>
        </w:rPr>
        <w:t>estudo para construção de  creche no Parque do Estado II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abril 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4-06T19:30:00Z</dcterms:modified>
  <cp:revision>12</cp:revision>
  <dc:subject/>
  <dc:title> ENCAMINHA ABAIXO-ASSINADO DOS USUÁRIOS DA QUADRA ESPORTIVA DA PRAÇA JOSÉ SCHINCARIOL AO EXECUTIVO MUNICIPAL.</dc:title>
</cp:coreProperties>
</file>