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REITERO </w:t>
      </w:r>
      <w:r>
        <w:rPr>
          <w:b w:val="false"/>
        </w:rPr>
        <w:t xml:space="preserve"> A INDICAÇÃO Nº 127 DE 14 DE MARÇO DE 2011 E SOLICITO AUMENTO NA VERBA DESTINADA PARA ALIMENTAÇÃO DA EQUIPE DE BASQUETE  MASCULINO QUE REPRESENTA O MUNICÍP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1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 que </w:t>
      </w:r>
      <w:r>
        <w:rPr>
          <w:sz w:val="24"/>
          <w:szCs w:val="24"/>
          <w:u w:val="single"/>
        </w:rPr>
        <w:t>reitere a Indicação nº 127 de 14 de março de 2011 a qual solicita melhorias em toda a infra estrutura do Ginásio do Tucurão  e   solicito aumento na verba destinada para alimentação da equipe de Basquete Masculino  que representa nosso municípi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reitera a indicação mencionada acima onde os jogadores que representam o nosso município na categoria BASQUETE MASCULINO treinam no Ginásio do Tucurão atualmente sem condições de uso, pois não há tabela, o piso está soltando, não há placar, sendo o mínimo necessário para prática do esporte. Os jogadores também reivindicam o aumento da verba para alimentação quando há  jogos para fora do  município, sendo que  o valor  repassado atualmente  não é suficiente para uma refeição bás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1 de abril   de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PDT</cp:lastModifiedBy>
  <cp:lastPrinted>2009-10-14T15:24:00Z</cp:lastPrinted>
  <dcterms:modified xsi:type="dcterms:W3CDTF">2011-04-07T12:52:00Z</dcterms:modified>
  <cp:revision>12</cp:revision>
  <dc:subject/>
  <dc:title> ENCAMINHA ABAIXO-ASSINADO DOS USUÁRIOS DA QUADRA ESPORTIVA DA PRAÇA JOSÉ SCHINCARIOL AO EXECUTIVO MUNICIPAL.</dc:title>
</cp:coreProperties>
</file>