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 xml:space="preserve">ASSUNTO: </w:t>
      </w:r>
      <w:r>
        <w:rPr>
          <w:b w:val="false"/>
        </w:rPr>
        <w:t>REQUEIRO AO SENHOR PREFEITO MUNICIPAL, ARQUITETO CARLOS NELSON BUENO, ESTUDOS  PARA  A CRIAÇÃO  DO PROGRAMA BOLSA FUNCIONÁRIO UNIVERSITÁRIA PARA SERVIDORES E FILHOS DE SERVIDORES  CARENTES DO MUNICÍPI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 de 2.011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estudos para  a  </w:t>
      </w:r>
      <w:r>
        <w:rPr>
          <w:b/>
          <w:i/>
          <w:sz w:val="24"/>
          <w:szCs w:val="24"/>
          <w:u w:val="single"/>
        </w:rPr>
        <w:t>criação do programa  Bolsa Funcionário Universitária para Servidores e Filhos de Servidores Municipais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visa beneficiar os funcionários públicos e /ou seus  filhos por meio de uma ajuda de custos para que possam cursar uma faculdade, tornando-se  mais capacitados para desempenhar suas atividades de servidores do Município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e ressaltar, que tal iniciativa estará motivando nossos Servidores e proporcionando aos mesmos, uma contribuição pelos trabalhos prestados, que muitas vezes não são devidamente reconhecidos pelo Poder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te disso, urge  que o Senhor Prefeito analise com carinho minha solicitação, que faz jus ao trabalho de grande maioria dos Servidores Públicos da nossa Mogi Mi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1 de abril  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NIVALDO DE JESUS BORIN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PDT</cp:lastModifiedBy>
  <cp:lastPrinted>2009-10-14T15:24:00Z</cp:lastPrinted>
  <dcterms:modified xsi:type="dcterms:W3CDTF">2011-04-06T18:12:00Z</dcterms:modified>
  <cp:revision>10</cp:revision>
  <dc:subject/>
  <dc:title> ENCAMINHA ABAIXO-ASSINADO DOS USUÁRIOS DA QUADRA ESPORTIVA DA PRAÇA JOSÉ SCHINCARIOL AO EXECUTIVO MUNICIPAL.</dc:title>
</cp:coreProperties>
</file>