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estudos para que seja implantado urgente o </w:t>
      </w:r>
      <w:r>
        <w:rPr>
          <w:b/>
          <w:sz w:val="32"/>
          <w:szCs w:val="32"/>
          <w:u w:val="single"/>
        </w:rPr>
        <w:t>Plano Comunitário de Melhorias</w:t>
      </w:r>
      <w:r>
        <w:rPr>
          <w:b/>
          <w:sz w:val="32"/>
          <w:szCs w:val="32"/>
        </w:rPr>
        <w:t xml:space="preserve">, em todos os logradouros da Chácaras Planalto Bela Vista, Bairro do Garcez, conforme solicitação de moradores e abaixo assinado com 103 (cento e três) assinaturas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residentes na Chácara Planalto Bela Vista, Bairro do Garcez, solicitaram nossa intermediação, junto a quem de direito, a inclusão dos moradores daquela região no </w:t>
      </w:r>
      <w:r>
        <w:rPr>
          <w:sz w:val="24"/>
          <w:szCs w:val="24"/>
          <w:u w:val="single"/>
        </w:rPr>
        <w:t>Plano Comunitário de Melhorias</w:t>
      </w:r>
      <w:r>
        <w:rPr>
          <w:sz w:val="24"/>
          <w:szCs w:val="24"/>
        </w:rPr>
        <w:t xml:space="preserve">, sendo que os logradouros existentes não são dotados de pavimentaçã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usência daquele melhoramento tem ocasionado problema para os moradores e usuários daqueles logradouros, pois, especialmente nesta época de chuvas, o setor fica praticamente intransitável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a região ficam sujeitos aos efeitos das intempéries, com muita poeira na época da seca e excesso de lama por ocasião das chuvas. Em qualquer caso a situação fica insuportável para as famílias que ali residem.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estudos para que seja implantado urgente o </w:t>
      </w:r>
      <w:r>
        <w:rPr>
          <w:rFonts w:cs="Times New Roman" w:ascii="Times New Roman" w:hAnsi="Times New Roman"/>
          <w:bCs w:val="false"/>
          <w:sz w:val="24"/>
          <w:u w:val="single"/>
        </w:rPr>
        <w:t>Plano Comunitário de Melhorias</w:t>
      </w:r>
      <w:r>
        <w:rPr>
          <w:rFonts w:cs="Times New Roman" w:ascii="Times New Roman" w:hAnsi="Times New Roman"/>
          <w:bCs w:val="false"/>
          <w:sz w:val="24"/>
        </w:rPr>
        <w:t xml:space="preserve">, em todos os logradouros das Chácaras Planalto Bela Vista, Bairro do Garcez, conforme solicitação dos moradores e Abaixo Assinado com 103 (cento e três) assinaturas.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</w:t>
      </w:r>
      <w:r>
        <w:rPr>
          <w:b/>
          <w:bCs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59:00Z</dcterms:created>
  <dc:creator>Marilene</dc:creator>
  <dc:description/>
  <cp:keywords/>
  <dc:language>en-US</dc:language>
  <cp:lastModifiedBy>PSB</cp:lastModifiedBy>
  <cp:lastPrinted>2011-04-07T15:34:00Z</cp:lastPrinted>
  <dcterms:modified xsi:type="dcterms:W3CDTF">2011-04-07T18:43:00Z</dcterms:modified>
  <cp:revision>23</cp:revision>
  <dc:subject/>
  <dc:title>ASSUNTO :</dc:title>
</cp:coreProperties>
</file>