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ao Concurso Interno realizado na Prefeitura Municipal de Mogi Mirim.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relativas ao Concurso Interno realizado na Prefeitura Municipal de Mogi Mirim como;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Fundamento legal.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e dos participant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ome dos Aprovados, função anterior e atual aprovada pelo concurso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7:00Z</dcterms:created>
  <dc:creator>Marilene</dc:creator>
  <dc:description/>
  <cp:keywords/>
  <dc:language>en-US</dc:language>
  <cp:lastModifiedBy>PSB</cp:lastModifiedBy>
  <cp:lastPrinted>2011-04-07T16:36:00Z</cp:lastPrinted>
  <dcterms:modified xsi:type="dcterms:W3CDTF">2011-04-08T10:36:00Z</dcterms:modified>
  <cp:revision>5</cp:revision>
  <dc:subject/>
  <dc:title>ASSUNTO :</dc:title>
</cp:coreProperties>
</file>