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o departamento competente, </w:t>
      </w:r>
      <w:r>
        <w:rPr>
          <w:b/>
          <w:sz w:val="32"/>
          <w:szCs w:val="32"/>
        </w:rPr>
        <w:t xml:space="preserve">informações relativas ao serviço de varrição, coleta de lixo e retirada de entulhos, nos logradouros do Bairro do Mirant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Srs. Vereadores,             </w:t>
      </w:r>
      <w:r>
        <w:rPr>
          <w:sz w:val="24"/>
          <w:szCs w:val="24"/>
        </w:rPr>
        <w:t xml:space="preserve">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>Segundo relato que nos foi feito pelos munícipes moradores do,</w:t>
      </w:r>
      <w:r>
        <w:rPr>
          <w:b/>
          <w:sz w:val="24"/>
          <w:szCs w:val="24"/>
        </w:rPr>
        <w:t xml:space="preserve"> Bairro do Mirante, </w:t>
      </w:r>
      <w:r>
        <w:rPr>
          <w:sz w:val="24"/>
          <w:szCs w:val="24"/>
        </w:rPr>
        <w:t xml:space="preserve">os mesmos estão reclamando que os logradouros públicos da região, nos últimos tempos, estão com os serviços prejudicados, no que diz respeito ao serviço de varrição das ruas, coleta de lixo e retirada de entulhos.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Conforme o Código Tributário do Município no Art. 141 dispõe que o custo pago no IPTU, despendido com a atividade da limpeza pública será dividido proporcionalmente as testadas dos imóveis, situados em locais em que se dê a </w:t>
      </w:r>
      <w:r>
        <w:rPr>
          <w:b/>
          <w:sz w:val="24"/>
          <w:szCs w:val="24"/>
        </w:rPr>
        <w:t xml:space="preserve">atuação da Prefeitura, responsável na varrição, lavagem, capinação das vias e logradouros, e também, a limpeza de córregos, bueiros e galerias pluviais.                                      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relativas ao serviço de varrição, coleta de lixo e retirada de entulhos, nos logradouros do, Bairro do Mirante, Mogi Mirim-SP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1 de Abril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421-2423-2424-2429-2431-2438-2444-2445-2447-2450-2451-2452-2453-2455-2456-2458-2459-2460-2461-2463-2464-2465-2466-2468-2469-2470-2471-2474-2476-2477-2480-2481-2482-2484-2485-2486-2487-2489-2500-2503-2504-2505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11:00Z</dcterms:created>
  <dc:creator>Marilene</dc:creator>
  <dc:description/>
  <cp:keywords/>
  <dc:language>en-US</dc:language>
  <cp:lastModifiedBy>PSB</cp:lastModifiedBy>
  <cp:lastPrinted>2011-03-10T14:59:00Z</cp:lastPrinted>
  <dcterms:modified xsi:type="dcterms:W3CDTF">2011-04-08T12:51:00Z</dcterms:modified>
  <cp:revision>10</cp:revision>
  <dc:subject/>
  <dc:title>ASSUNTO :</dc:title>
</cp:coreProperties>
</file>