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UDIÊNCIA PÚBLICA COM OBJETIVO DE DISCUTIR O PROBLEMA DO BULLYING NAS ESCOLAS MUNICIPAIS, ESTADUAIS E PARTICULARES DE MOGI MIR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, SENHORAS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a realização de AUDIÊNCIA PÚBLICA para a discussão do problema do “Bullying” nas escolas municipais, estaduais e particulares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O objetivo da audiência é elucidar, discutir ações e providências paea coibir ou acabar com esse problema nas escolas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A referida audiência acontecerá nas dependências da Câmara Municipal no </w:t>
      </w:r>
      <w:r>
        <w:rPr>
          <w:b/>
          <w:sz w:val="24"/>
          <w:szCs w:val="24"/>
        </w:rPr>
        <w:t>dia 27 de abril, às 19 horas</w:t>
      </w:r>
      <w:r>
        <w:rPr>
          <w:sz w:val="24"/>
          <w:szCs w:val="24"/>
        </w:rPr>
        <w:t xml:space="preserve"> e envolverá representantes ligados à Educação, Polícia Militar, Polícia Civil, Guarda Civil Municipal e toda a sociedad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ab/>
        <w:tab/>
        <w:tab/>
        <w:t xml:space="preserve">  </w:t>
      </w:r>
    </w:p>
    <w:p>
      <w:pPr>
        <w:pStyle w:val="Normal"/>
        <w:ind w:left="2835" w:hanging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18 de abril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1:00Z</dcterms:created>
  <dc:creator>PPS2</dc:creator>
  <dc:description/>
  <cp:keywords/>
  <dc:language>en-US</dc:language>
  <cp:lastModifiedBy>PPS2</cp:lastModifiedBy>
  <dcterms:modified xsi:type="dcterms:W3CDTF">2011-04-12T00:57:00Z</dcterms:modified>
  <cp:revision>1</cp:revision>
  <dc:subject/>
  <dc:title/>
</cp:coreProperties>
</file>