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iro ao Sr. Prefeito Municipal, que através de seu Departamento Competente, </w:t>
      </w:r>
      <w:r>
        <w:rPr>
          <w:b/>
          <w:sz w:val="28"/>
          <w:szCs w:val="28"/>
        </w:rPr>
        <w:t>informações relativas ao atraso de atendimento por parte da Ambulância da rede Municipal de Saúde, quando solicitado no Jardim Planalto</w:t>
      </w:r>
      <w:r>
        <w:rPr>
          <w:sz w:val="28"/>
          <w:szCs w:val="28"/>
        </w:rPr>
        <w:t xml:space="preserve">, diante de inúmeras reclamações feitas pelos munícipes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Jardim Planalto e adjacências, demonstraram muita preocupação com a situação atual </w:t>
      </w:r>
      <w:r>
        <w:rPr>
          <w:b/>
          <w:sz w:val="24"/>
          <w:szCs w:val="24"/>
        </w:rPr>
        <w:t xml:space="preserve">no atraso de atendimento por parte de Ambulância da rede Municipal de Saúde, alegam, que o atendimento está demorando demais, e às vezes nem comparecem, há um descaso constante para com a população do bairro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, por sua vez, não reclamam do atendimento feito pelo setor de transporte de saúde, por medo de não serem atendidos, e isso acontece com a maioria das pessoas que dependem desses serviços, mas de acordo com nossos levantamentos, constatamos grande insatisfação por parte da maioria da população do Jardim Planalto, isso é muito grave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atraso de atendimento por parte da Ambulância da rede Municipal de Saúde, quando solicitado no Jardim Planalto, diante de inúmeras reclamações feitas pelos munícipes.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558-2567-257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1:00Z</dcterms:created>
  <dc:creator>Marilene</dc:creator>
  <dc:description/>
  <cp:keywords/>
  <dc:language>en-US</dc:language>
  <cp:lastModifiedBy>PSB</cp:lastModifiedBy>
  <cp:lastPrinted>2010-08-05T10:20:00Z</cp:lastPrinted>
  <dcterms:modified xsi:type="dcterms:W3CDTF">2011-04-13T15:02:00Z</dcterms:modified>
  <cp:revision>15</cp:revision>
  <dc:subject/>
  <dc:title>ASSUNTO :</dc:title>
</cp:coreProperties>
</file>