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ao serviço de varrição, coleta de lixo e retirada de entulhos, nos logradouros do Jardim Planalt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que nos foi feito pelos munícipes moradores do,</w:t>
      </w:r>
      <w:r>
        <w:rPr>
          <w:b/>
          <w:sz w:val="24"/>
          <w:szCs w:val="24"/>
        </w:rPr>
        <w:t xml:space="preserve"> Jardim Planalto, </w:t>
      </w:r>
      <w:r>
        <w:rPr>
          <w:sz w:val="24"/>
          <w:szCs w:val="24"/>
        </w:rPr>
        <w:t xml:space="preserve">os mesmos estão reclamando que os logradouros públicos da região, nos últimos tempos, estão com os serviços prejudicados, no que diz respeito ao serviço de varrição das ruas, coleta de lixo e retirada de entulhos, informam ainda que faz um ano que tem limpeza publica no bairro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 será dividido proporcionalmente as testadas dos imóveis, situados em locais em que se dê a </w:t>
      </w:r>
      <w:r>
        <w:rPr>
          <w:b/>
          <w:sz w:val="24"/>
          <w:szCs w:val="24"/>
        </w:rPr>
        <w:t xml:space="preserve">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, coleta de lixo e retirada de entulhos, nos logradouros do Jardim Planalt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08-2510-2512-2513-2514-2515-2516-2517-2518-2519-2520-2521-2522-2523-2525-2526-2527-2528-2529-2530-2533-2534-2536-2537-2538-2541-2542-2543-2544-2545-2546-2550-2551-2552-2553-2554-2557-2558-2559-2561-2562-2563-2564-2565-2567-2568-2569-257-2572-2573-2574-2575-2576-2577-2578-2580-2582-258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8:00Z</dcterms:created>
  <dc:creator>Marilene</dc:creator>
  <dc:description/>
  <cp:keywords/>
  <dc:language>en-US</dc:language>
  <cp:lastModifiedBy>PSB</cp:lastModifiedBy>
  <cp:lastPrinted>2011-03-10T14:59:00Z</cp:lastPrinted>
  <dcterms:modified xsi:type="dcterms:W3CDTF">2011-04-12T12:50:00Z</dcterms:modified>
  <cp:revision>12</cp:revision>
  <dc:subject/>
  <dc:title>ASSUNTO :</dc:title>
</cp:coreProperties>
</file>