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informações sobre a intenção do Executivo na construção da Central de Reciclagem de Resíduos Sólidos da Construção Civil, no Município de Mogi Mirim.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 o objetivo de proteger o meio ambiente e uso dos materiais reciclados em conservação das vias e obras públicas, e sabendo das dificuldades para o descarte desses materiais, verificamos a necessidade de estudos para a construção de uma Central de Reciclagem de Resíduos Sólidos na Construção Civil. O Ministério das Cidades em conjunto com o Ministério de Meio Ambiente, colocou a disposição dos municípios, manual de orientação de procedimento para solicitação de financiamento, Manejo e Gestão de Resíduos da Construção Civi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bendo da necessidade alguns munícipes de nossa cidade, inclusive, nos procuraram para levantar a questão, em face da dificuldade do DSM – Departamento de Serviços Municipais em estabelecer local para descarte dos resíduos gerados pela construção civil de todo nosso município, acreditamos que o assunto deveria ser tratado com mais carinh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que possamos nos inteirar melhor do assunto e colher subsídios para análise que estamos efetuando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informações sobre a intenção do Executivo na construção da Central de Reciclagem de Resíduos Sólidos da Construção Civil, no Município de Mogi Mirim. </w:t>
      </w:r>
    </w:p>
    <w:p>
      <w:pPr>
        <w:pStyle w:val="Normal"/>
        <w:ind w:left="283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5 de Abril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 - Bel. Orivaldo Aparecido Magalhães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12:00Z</dcterms:created>
  <dc:creator>Marilene</dc:creator>
  <dc:description/>
  <cp:keywords/>
  <dc:language>en-US</dc:language>
  <cp:lastModifiedBy>PSB</cp:lastModifiedBy>
  <cp:lastPrinted>2011-04-07T16:36:00Z</cp:lastPrinted>
  <dcterms:modified xsi:type="dcterms:W3CDTF">2011-04-19T13:49:00Z</dcterms:modified>
  <cp:revision>18</cp:revision>
  <dc:subject/>
  <dc:title>ASSUNTO :</dc:title>
</cp:coreProperties>
</file>