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  <w:t>ASSUNTO: Requeiro ao Excelentíssimo Senhor Prefeito Municipal, juntamente com o Departamento de Educação, para que todas as Escolas no Município prestem informações a respeito de que têm feito a respeito sobre o Bullying nas escolas tanto Municipal como Estadu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>
          <w:i/>
          <w:i/>
        </w:rPr>
      </w:pPr>
      <w:r>
        <w:rPr/>
        <w:t>Requeiro a Douta Mesa, após ouvido o Plenário, seja oficiado ao Senhor Prefeito Carlos Nelson juntamente com o Departamento de Educação</w:t>
      </w:r>
      <w:r>
        <w:rPr>
          <w:b/>
        </w:rPr>
        <w:t xml:space="preserve">,  </w:t>
      </w:r>
      <w:r>
        <w:rPr/>
        <w:t>para que todas as Escolas no Município prestem informações a respeito de que têm feito sobre o Bullying nas escolas tanto Municipais como as Estaduais.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arece evidente o aumento do número de agressões e atos de discriminação e humilhação no ambiente escol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 bullying pode provocar, nas vítimas, um sentimento de isolamento. Outros efeitos são a redução do rendimento escolar e atos de violência contra si e terceir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desenvolvimento educacional de adolescentes agredidos física e/ou psicologicamente, principalmente em sala de aula, fica seriamente comprometid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Um programa de combate ao bullying nas escolas permite o desenvolvimento de ações de solidariedade e de resgate de valores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e cidadania, tolerância, respeito mútuo entre os alunos e docentes. Estimular e valorizar as individualidades do aluno. Potencializar as eventuais diferenças, canalizando-as para aspectos positivos que resultem na melhoria da auto-estima do estudan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ados recentes de que escolas de nossa querida Mogi Mirim, vem, passando por esse problema, brigas diariamente, que durante a aula ou no intervalo, intimidam, agridem física e moralmente, fora e dentro da escola.</w:t>
      </w:r>
    </w:p>
    <w:p>
      <w:pPr>
        <w:pStyle w:val="Corpodetexto2"/>
        <w:spacing w:lineRule="auto" w:line="360"/>
        <w:rPr/>
      </w:pPr>
      <w:r>
        <w:rPr/>
        <w:tab/>
        <w:tab/>
        <w:tab/>
        <w:t xml:space="preserve">     Segundo esclarecimento por parte da D. de Educação. este departamento juntamente com o Senhor Promotor de Justiça, entregaram nas Escolas o livro escrito pelo Promotor Dr. Rogério Filócomo Junior para os alunos. 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8 de abril de 2011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0:00Z</dcterms:created>
  <dc:creator>pmdb3</dc:creator>
  <dc:description/>
  <cp:keywords/>
  <dc:language>en-US</dc:language>
  <cp:lastModifiedBy>pmdb3</cp:lastModifiedBy>
  <dcterms:modified xsi:type="dcterms:W3CDTF">2011-04-15T17:24:00Z</dcterms:modified>
  <cp:revision>4</cp:revision>
  <dc:subject/>
  <dc:title/>
</cp:coreProperties>
</file>