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cópia dos Empenhos, de compras de materiais de Manutenção e Aquisição de bens do Ativo Permanente da área da Educação, adquiridas pela Prefeitura Municipal de Mogi Mirim, para as EMEB’s no período de Janeiro a Março de 2011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cópia dos Empenhos, de compras de materiais de Manutenção e Aquisição de bens do Ativo Permanente da área da Educação, adquiridas pela Prefeitura Municipal de Mogi Mirim para as EMEB’s no período de Janeiro a Março de 2011.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8:00Z</dcterms:created>
  <dc:creator>Marilene</dc:creator>
  <dc:description/>
  <cp:keywords/>
  <dc:language>en-US</dc:language>
  <cp:lastModifiedBy>PSB</cp:lastModifiedBy>
  <cp:lastPrinted>2011-04-25T08:46:00Z</cp:lastPrinted>
  <dcterms:modified xsi:type="dcterms:W3CDTF">2011-04-25T11:48:00Z</dcterms:modified>
  <cp:revision>13</cp:revision>
  <dc:subject/>
  <dc:title>ASSUNTO :</dc:title>
</cp:coreProperties>
</file>