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SOLICITO AO EXMO SENHOR PREFEITO MUNICIPAL CARLOS NELSON BUENO, QUE JUNTO AO DEPARTAMENTO COMPETENTE INFORME SOBRE A POSSIBILIDADE DA REALIZAÇÃO DE UMA PARCERIA COM A ELEKTRO, PARA A REALIZAÇÃO DE PALESTRAS, EM TODAS AS ESCOLAS PÚBLICAS DESTE MUNICÍPIO, SOBRE O CONSUMO DE ENERGIA ELÉTRICA NAS RES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ndo em vista, de que já foram realizadas em outras oportunidades uma parceria entre a ELEKTRO e o Município de Mogi Mirim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o Exmo. Senhor Prefeito Municipal Carlos Nelson Bueno e a ELEKTRO para que forneçam informações sobre a possibilidade da realização de parceria entre a Prefeitura Municipal de Mogi Mirim e a ELEKTRO para a promoção de palestras em todas Escolas Públicas do Município com temática sobre Consumo de Energia Elétrica nas res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queiro, portanto, que seja oficiada a Empresa ELEKTRO – Eletricidade e Serviços S/A, para os esclarecimentos, informações e providências que serão tomadas para a efetivação do referido convên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19 DE ABRIL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1:00Z</dcterms:created>
  <dc:creator>Secretaria</dc:creator>
  <dc:description/>
  <cp:keywords/>
  <dc:language>en-US</dc:language>
  <cp:lastModifiedBy>PSDB2</cp:lastModifiedBy>
  <cp:lastPrinted>2011-03-25T11:39:00Z</cp:lastPrinted>
  <dcterms:modified xsi:type="dcterms:W3CDTF">2011-04-20T15:21:00Z</dcterms:modified>
  <cp:revision>2</cp:revision>
  <dc:subject/>
  <dc:title>ASSUNTO :</dc:title>
</cp:coreProperties>
</file>