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que nos forneça relação atualizada dos lotes, negociados e a negociar e seus respectivos valores, constantes dos Distritos Industriais “José Marangoni” e “Luiz Torrani”, conforme Lei 5038 de 24 de Novembro de 2010 que autoriza à alienação por venda através de concorrência Publica.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que nos forneça relaçã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atualizada dos lotes, negociados e a negociar e seus respectivos valores, constantes dos Distritos Industriais “José Marangoni” e “Luiz Torrani”, conforme Lei 5038 de 24 de Novembro de 2010 que autoriza à alienação por venda através de concorrência Publica.  </w:t>
      </w:r>
    </w:p>
    <w:p>
      <w:pPr>
        <w:pStyle w:val="Normal"/>
        <w:ind w:left="283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Mai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5:00Z</dcterms:created>
  <dc:creator>Marilene</dc:creator>
  <dc:description/>
  <cp:keywords/>
  <dc:language>en-US</dc:language>
  <cp:lastModifiedBy>PSB</cp:lastModifiedBy>
  <cp:lastPrinted>2011-04-25T08:48:00Z</cp:lastPrinted>
  <dcterms:modified xsi:type="dcterms:W3CDTF">2011-04-28T19:30:00Z</dcterms:modified>
  <cp:revision>21</cp:revision>
  <dc:subject/>
  <dc:title>ASSUNTO :</dc:title>
</cp:coreProperties>
</file>